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附件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35"/>
        <w:gridCol w:w="1258"/>
        <w:gridCol w:w="2100"/>
        <w:gridCol w:w="1215"/>
      </w:tblGrid>
      <w:tr>
        <w:trPr>
          <w:trHeight w:val="510" w:hRule="exact"/>
        </w:trPr>
        <w:tc>
          <w:tcPr>
            <w:tcW w:w="9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吉首大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度教职工（非中层领导干部）优秀人员名单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秉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芳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象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彩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春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治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大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根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渝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贵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兰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淑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满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远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静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云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佩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绪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孝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健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海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电子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继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电子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电子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电子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水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园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峻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明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琳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茂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祝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泽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影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深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安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永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兴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成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慧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姝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茂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荣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雅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社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汇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万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、工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晖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竹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组织部、党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克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部团委武装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部团委武装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姗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保卫工作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保卫工作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与学科建设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训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小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4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4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综合利用技术国家地方联合工程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6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综合利用技术国家地方联合工程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6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综合利用技术国家地方联合工程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贤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与实验室管理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智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与实验室管理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慧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基础设施维修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卡务与报修管理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水电管理与服务中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物业管理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清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宿舍管理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饮食管理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招投标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秀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丰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后勤与安全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后勤与安全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后勤与安全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炎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后勤与安全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教学科研与学生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6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教学科研与学生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志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6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教学科研与学生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6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应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援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美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预科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办公室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办公室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办公室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办公室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米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8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林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预科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业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外派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外派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仲综合利用技术国家地方联合工程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建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外派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人员</w:t>
            </w:r>
          </w:p>
        </w:tc>
      </w:tr>
      <w:tr>
        <w:trPr>
          <w:trHeight w:val="8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怡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芝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锐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利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馨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电子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旭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煜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秋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大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管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根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采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聪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雅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利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、工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预科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楚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预科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凤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保卫工作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吉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管理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莲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生院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梓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报编辑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校区教学科研与学生事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丰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85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统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发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晓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祥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6:00Z</dcterms:created>
  <dc:creator>xlc</dc:creator>
  <dc:description/>
  <dc:language>en-US</dc:language>
  <cp:lastModifiedBy>熊猫，</cp:lastModifiedBy>
  <dcterms:modified xsi:type="dcterms:W3CDTF">2024-04-29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