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吉首大学引进人员和学成返校博士科研资助经费研究项目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结  题  申  请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486"/>
        <w:gridCol w:w="1064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5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批准时间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科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引进人员</w:t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按培训协议在规定时间内取得博士学历、学位的在职培训人员</w:t>
            </w:r>
          </w:p>
        </w:tc>
      </w:tr>
      <w:tr>
        <w:trPr>
          <w:trHeight w:val="19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请用附件作详细说明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1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⒈</w: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</w:rPr>
              <w:t>论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篇，其中省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篇，核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篇，国家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篇，</w:t>
            </w:r>
            <w:r>
              <w:rPr>
                <w:rFonts w:eastAsia="仿宋_GB2312"/>
              </w:rPr>
              <w:t xml:space="preserve">SCI(EI)   </w:t>
            </w:r>
            <w:r>
              <w:rPr>
                <w:rFonts w:eastAsia="仿宋_GB2312"/>
              </w:rPr>
              <w:t>篇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1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⒉</w: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</w:rPr>
              <w:t>专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1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⒊</w: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</w:rPr>
              <w:t>专利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1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⒋</w: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</w:rPr>
              <w:t>其他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用附件作详细说明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硕士人员结题成果中，省级及以上刊物发表的相关论文至少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篇；博士（副高）人员结题成果中，省级以上刊物发表的相关论文至少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篇，其中核心刊物相关论文至少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篇。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编号：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楷体_GB2312"/>
          <w:sz w:val="32"/>
        </w:rPr>
        <w:t>吉首大学人事处制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58:00Z</dcterms:created>
  <dc:creator>wei</dc:creator>
  <dc:description/>
  <cp:keywords/>
  <dc:language>en-US</dc:language>
  <cp:lastModifiedBy>微软用户</cp:lastModifiedBy>
  <cp:lastPrinted>2005-11-24T15:36:00Z</cp:lastPrinted>
  <dcterms:modified xsi:type="dcterms:W3CDTF">2017-09-28T02:05:00Z</dcterms:modified>
  <cp:revision>8</cp:revision>
  <dc:subject/>
  <dc:title>吉首大学“引进人员科研资助经费研究项目”</dc:title>
</cp:coreProperties>
</file>