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  <w:lang w:val="en-US" w:eastAsia="zh-CN"/>
        </w:rPr>
        <w:t>度高校教师系列（含实验技术）专业技术职务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2"/>
        </w:rPr>
        <w:t>申报评审材料的有关说明和要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专业技术</w:t>
      </w:r>
      <w:r>
        <w:rPr>
          <w:rFonts w:ascii="仿宋" w:hAnsi="仿宋" w:cs="仿宋" w:eastAsia="仿宋"/>
          <w:color w:val="000000"/>
          <w:sz w:val="32"/>
          <w:szCs w:val="32"/>
        </w:rPr>
        <w:t>职称任职资格审查、评审工作的顺利开展，根据今年专业技术职务评聘工作的相关要求，现对报送高校教师系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实验技术）</w:t>
      </w:r>
      <w:r>
        <w:rPr>
          <w:rFonts w:ascii="仿宋" w:hAnsi="仿宋" w:cs="仿宋" w:eastAsia="仿宋"/>
          <w:color w:val="000000"/>
          <w:sz w:val="32"/>
          <w:szCs w:val="32"/>
        </w:rPr>
        <w:t>职称申报评审材料作如下说明，请各单位切实遵照执行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申报材料的几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材料总体要求：申报材料重点突出、真实完整；表格填写字迹工整、简洁明了；材料装订依序排列，整齐美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材料按三部分装订为三本：一本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材料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</w:t>
      </w:r>
      <w:r>
        <w:rPr>
          <w:rFonts w:ascii="仿宋" w:hAnsi="仿宋" w:cs="仿宋" w:eastAsia="仿宋"/>
          <w:color w:val="000000"/>
          <w:sz w:val="32"/>
          <w:szCs w:val="32"/>
        </w:rPr>
        <w:t>色封面），一本为代表性成果评审材料（黄色封面），一本为评审材料（蓝色封面）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FF"/>
          <w:sz w:val="32"/>
          <w:szCs w:val="32"/>
        </w:rPr>
        <w:t>代表性成果评审材料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FF"/>
          <w:sz w:val="32"/>
          <w:szCs w:val="32"/>
        </w:rPr>
        <w:t>评审材料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放在一个档案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材料</w:t>
      </w:r>
      <w:r>
        <w:rPr>
          <w:rFonts w:ascii="仿宋" w:hAnsi="仿宋" w:cs="仿宋" w:eastAsia="仿宋"/>
          <w:color w:val="000000"/>
          <w:sz w:val="32"/>
          <w:szCs w:val="32"/>
        </w:rPr>
        <w:t>”、“评审材料”请参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教师系列申报评审材料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目录分类按序整理。各卷材料的第一页为本卷内容的具体目录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FF"/>
          <w:sz w:val="32"/>
          <w:szCs w:val="32"/>
        </w:rPr>
        <w:t>申报高级职称的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须提供截止到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“学时认定单”，及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申报中级职称须提供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。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新入职博士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硕士需要提供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的培训合格证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代表性成果评审材料请按成果重要性排序装订，分别标注代表性成果一、二、三、四、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表作为外文文章的提交一份翻译电子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《教育教学工作考核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份，</w:t>
      </w:r>
      <w:r>
        <w:rPr>
          <w:rFonts w:ascii="仿宋" w:hAnsi="仿宋" w:cs="仿宋" w:eastAsia="仿宋"/>
          <w:color w:val="000000"/>
          <w:sz w:val="32"/>
          <w:szCs w:val="32"/>
        </w:rPr>
        <w:t>应认真填写，另须提交任现职以来一个学年所任教一门课程的完整原始教案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人员发表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A&amp;HCI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录论文，若要视同为权威刊物论文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须提供学校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科技部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认定意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者须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件代表性成果的论文、学术专著或作品原件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论文复印封面、目录、正文、封底，著作复印封面、扉页、版权页、前言、目录、后记、封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项申报材料请按规定格式填报。《专业技术人员任职资格评审表》（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双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印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FF0000"/>
          <w:sz w:val="32"/>
          <w:szCs w:val="32"/>
        </w:rPr>
        <w:t>《参评人员资格审查意见表》（一式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份，</w:t>
      </w:r>
      <w:r>
        <w:rPr>
          <w:rFonts w:eastAsia="仿宋" w:cs="仿宋" w:ascii="仿宋" w:hAnsi="仿宋"/>
          <w:color w:val="FF0000"/>
          <w:sz w:val="32"/>
          <w:szCs w:val="32"/>
        </w:rPr>
        <w:t>A4</w:t>
      </w:r>
      <w:r>
        <w:rPr>
          <w:rFonts w:ascii="仿宋" w:hAnsi="仿宋" w:cs="仿宋" w:eastAsia="仿宋"/>
          <w:color w:val="FF0000"/>
          <w:sz w:val="32"/>
          <w:szCs w:val="32"/>
        </w:rPr>
        <w:t>纸张）、</w:t>
      </w:r>
      <w:r>
        <w:rPr>
          <w:rFonts w:ascii="仿宋" w:hAnsi="仿宋" w:cs="仿宋" w:eastAsia="仿宋"/>
          <w:color w:val="000000"/>
          <w:sz w:val="32"/>
          <w:szCs w:val="32"/>
        </w:rPr>
        <w:t>《教育教学工作考核表》（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、《申报高级专业技术职务协议书》（一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专业技术职称评审参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花名册》（</w:t>
      </w:r>
      <w:r>
        <w:rPr>
          <w:rFonts w:ascii="仿宋" w:hAnsi="仿宋" w:cs="仿宋" w:eastAsia="仿宋"/>
          <w:color w:val="000000"/>
          <w:sz w:val="32"/>
          <w:szCs w:val="32"/>
        </w:rPr>
        <w:t>一式一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张打印，电子版有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时间精确到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专业技术职称申报人员诚信承诺书》</w:t>
      </w:r>
      <w:r>
        <w:rPr>
          <w:rFonts w:ascii="仿宋" w:hAnsi="仿宋" w:cs="仿宋" w:eastAsia="仿宋"/>
          <w:color w:val="000000"/>
          <w:sz w:val="32"/>
          <w:szCs w:val="32"/>
        </w:rPr>
        <w:t>（一式一份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张）其他材料均要求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复印后装订成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初级人员填写《初任专业技术职称呈报表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材料的表格及材料整理目录请在人事处网页下载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材料审核及公示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各单位应严格审核申报对象的评审材料。对申报对象的思想表现、基本情况、教学情况、科研情况、工作业绩等严格把关。为确保申报对象申报材料的真实性和完整性，各单位材料审核人须对照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表</w:t>
      </w:r>
      <w:r>
        <w:rPr>
          <w:rFonts w:ascii="仿宋" w:hAnsi="仿宋" w:cs="仿宋" w:eastAsia="仿宋"/>
          <w:color w:val="000000"/>
          <w:sz w:val="32"/>
          <w:szCs w:val="32"/>
        </w:rPr>
        <w:t>》内容逐一认真审核原件，并在复印件上签署“原件已核”，并签署审核人姓名和审核日期以及加盖单位公章。推荐小组成员须在以上表格“审核情况”栏签名，并加盖单位公章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报对象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表</w:t>
      </w:r>
      <w:r>
        <w:rPr>
          <w:rFonts w:ascii="仿宋" w:hAnsi="仿宋" w:cs="仿宋" w:eastAsia="仿宋"/>
          <w:color w:val="000000"/>
          <w:sz w:val="32"/>
          <w:szCs w:val="32"/>
        </w:rPr>
        <w:t>》为申报公示材料。各单位需将公示材料张贴在本单位的宣传栏或醒目位置，并在本单位网站上进行公示。申报对象的申报材料公示无异议的，所在单位须在申报对象评审表中“基层单位意见”栏内填写公示结果、单位推荐意见，单位负责人签字并加盖单位公章，方可报送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审核公示的公示表及成果汇总表在学校的职称评审系统生成并导出。</w:t>
      </w:r>
    </w:p>
    <w:p>
      <w:pPr>
        <w:pStyle w:val="Normal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报送的几点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各单位人员严格按照附件要求填报资料。各单位认真履行职责，对参评教师的材料真实性进行严格把关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各单位严格按“</w:t>
      </w:r>
      <w:r>
        <w:rPr>
          <w:rFonts w:eastAsia="宋体" w:cs="宋体" w:ascii="宋体" w:hAnsi="宋体"/>
          <w:color w:val="0000FF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FF"/>
          <w:kern w:val="2"/>
          <w:sz w:val="28"/>
          <w:szCs w:val="28"/>
          <w:lang w:val="en-US" w:eastAsia="zh-CN" w:bidi="ar"/>
        </w:rPr>
        <w:t>年度职称申报、评审工作日程表</w:t>
      </w:r>
      <w:r>
        <w:rPr>
          <w:rFonts w:ascii="仿宋" w:hAnsi="仿宋" w:cs="仿宋" w:eastAsia="仿宋"/>
          <w:color w:val="000000"/>
          <w:sz w:val="32"/>
          <w:szCs w:val="32"/>
        </w:rPr>
        <w:t>”报送材料，逾期不予受理。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首大学职称改革工作领导小组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一：申报材料（参评资格审查）装订要求（白色封面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86"/>
        <w:gridCol w:w="784"/>
        <w:gridCol w:w="4450"/>
      </w:tblGrid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  料  名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  体  要  求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：高校教师系列申报评审材料要求中的“申报材料要求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  <w:lang w:val="en-US" w:eastAsia="zh-CN"/>
              </w:rPr>
              <w:t>研修访学或攻读学位经历证明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如有，则提供；否则可不提供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FF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有必要提供的其他材料（“教学工作量</w:t>
            </w:r>
            <w:r>
              <w:rPr>
                <w:rFonts w:eastAsia="仿宋_GB2312;仿宋" w:cs="Times New Roman"/>
                <w:color w:val="0000FF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工作量</w:t>
            </w:r>
            <w:r>
              <w:rPr>
                <w:rFonts w:eastAsia="仿宋_GB2312;仿宋" w:cs="Times New Roman"/>
                <w:color w:val="0000FF"/>
                <w:sz w:val="28"/>
                <w:szCs w:val="28"/>
              </w:rPr>
              <w:t>&gt;</w:t>
            </w: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饱满”佐证材料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Times New Roman" w:hAnsi="Times New Roman" w:eastAsia="仿宋_GB2312;仿宋" w:cs="Times New Roman"/>
                <w:color w:val="0000FF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pacing w:val="20"/>
                <w:sz w:val="28"/>
                <w:szCs w:val="28"/>
                <w:lang w:val="en-US" w:eastAsia="zh-CN"/>
              </w:rPr>
              <w:t>填写《教育教学工作考核表》不装订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  <w:lang w:val="en-US" w:eastAsia="zh-CN"/>
              </w:rPr>
              <w:t>专业技术人员年度年度考核登记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FF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  <w:lang w:val="en-US" w:eastAsia="zh-CN"/>
              </w:rPr>
              <w:t>申报高中、初级职务分别提供近五、一年的登记表每年</w:t>
            </w:r>
            <w:r>
              <w:rPr>
                <w:rFonts w:eastAsia="仿宋_GB2312;仿宋" w:cs="Times New Roman"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  <w:lang w:val="en-US" w:eastAsia="zh-CN"/>
              </w:rPr>
              <w:t>份，装订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二：评审材料装订要求（蓝色封面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7"/>
        <w:gridCol w:w="992"/>
        <w:gridCol w:w="4293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称评审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式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</w:t>
            </w:r>
            <w:r>
              <w:rPr>
                <w:rFonts w:eastAsia="仿宋_GB2312;仿宋" w:cs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套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装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本人及二级单位填到第</w:t>
            </w:r>
            <w:r>
              <w:rPr>
                <w:rFonts w:eastAsia="仿宋_GB2312;仿宋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单位意见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述职评议情况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专业技术人员考核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（复印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供近五个年度的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述职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师德师风总结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德师风的奖励证书等已验证的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反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任现职以来教学实践回顾、分析和审视，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与教学质量考核有关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年的原始课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套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以来近五年内一个学年的，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完整原始教案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实验师的提交实验教学教案和实验报告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现职以来近五年内一个学年的，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、计算机水平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继续教育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教学能力、效果及改革业绩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教学教改方面奖励证书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作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作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论文复印件或申报实验师所需的实验报告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研项目及鉴定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理论研究和应用研究材料（列出明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评人员论文、专著、科研课题等材料的真实性查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张双面打印，装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并提供盖章版的电子表格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有效佐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装订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三： 代表性成果评审材料装订顺序（黄色封面）</w:t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代表性成果装分为学术成果和教学成果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学术成果的装订顺序为论文、专利、转让成果、专著（不需要装订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320" w:hanging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教学成果的装订顺序为教学成果奖、指导学生竞赛奖、一流专业（课程）、金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四：不装订材料清单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专业技术职称评审表》（一式</w:t>
      </w:r>
      <w:r>
        <w:rPr>
          <w:rFonts w:eastAsia="宋体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份）</w:t>
      </w:r>
      <w:r>
        <w:rPr>
          <w:rFonts w:eastAsia="宋体" w:cs="Times New Roman"/>
          <w:sz w:val="32"/>
          <w:szCs w:val="32"/>
          <w:lang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教育教学工作考核表》（</w:t>
      </w:r>
      <w:r>
        <w:rPr>
          <w:rFonts w:eastAsia="宋体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）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sz w:val="32"/>
          <w:szCs w:val="32"/>
          <w:lang w:eastAsia="zh-CN"/>
        </w:rPr>
        <w:t>专著、论文、教材等代表作原件</w:t>
      </w:r>
      <w:r>
        <w:rPr>
          <w:rFonts w:eastAsia="宋体" w:cs="Times New Roman"/>
          <w:sz w:val="32"/>
          <w:szCs w:val="32"/>
          <w:lang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原始教案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专业技术职称申报人员诚信承诺书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放进申报材料档案袋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吉首大学申报评审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/>
          <w:sz w:val="32"/>
          <w:szCs w:val="32"/>
          <w:lang w:eastAsia="zh-CN"/>
        </w:rPr>
        <w:t>专业技术职务任职资格协议书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放进申报材料档案袋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评人员资格审查意见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放进申报材料档案袋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425" w:hanging="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不适宜装订成册的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五：须提交电子版材料清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专业技术职称评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参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花名册（所有时间精确到日，单位统一提交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专业技术职称评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花名册（所有时间精确到日，单位统一提交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著作的</w:t>
      </w:r>
      <w:r>
        <w:rPr>
          <w:rFonts w:eastAsia="宋体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档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教育教学工作考核表（签字盖章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已验证的真实性查询材料（图书馆签字盖章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职称评审人员登记表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napToGrid w:val="false"/>
        <w:spacing w:lineRule="exact" w:line="600"/>
        <w:ind w:left="0" w:firstLine="217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表作为外文文章的提交一份翻译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5"/>
        <w:tab w:val="left" w:pos="0" w:leader="none"/>
      </w:tabs>
    </w:pPr>
    <w:rPr>
      <w:rFonts w:ascii="黑体" w:hAnsi="黑体" w:eastAsia="黑体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2220" w:leader="none"/>
      </w:tabs>
      <w:ind w:left="420" w:hanging="0"/>
    </w:pPr>
    <w:rPr>
      <w:rFonts w:ascii="黑体" w:hAnsi="黑体" w:eastAsia="黑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rsq</dc:creator>
  <dc:description/>
  <dc:language>en-US</dc:language>
  <cp:lastModifiedBy>闫华</cp:lastModifiedBy>
  <cp:lastPrinted>2022-10-14T10:17:00Z</cp:lastPrinted>
  <dcterms:modified xsi:type="dcterms:W3CDTF">2023-11-15T05:13:20Z</dcterms:modified>
  <cp:revision>22</cp:revision>
  <dc:subject/>
  <dc:title>关于做好2003年职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529B1EFD45229156D073D841D8D9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