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职 称 系 列 分 支 专 业 名 称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高校系列分支专业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马克思主义理论、哲学、法学、党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济学、管理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艺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育心理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历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国语言文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外国语言文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数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物理学、力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化学、化工、非金属材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自动控制、计算机、仪器仪表、电气工程、电子学、通讯技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机械设计与制造、冶金、金属材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建筑、土木、水利、测绘、铁路、公路、水运、地理、地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农学、林学、畜牧、兽医、生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医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高教管理、学生思想政治教育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实验技术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自科系列分支专业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（有子专业）  林业  轻工  化工  信息  机械  交通  水利  医疗卫生  实验技术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社科系列分支专业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  哲学  历史  经济  科社  社会学  法学   高校管理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工程系列分支专业（有子专业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业 土建 公安 地勘  质量技术监督  机械与动力工程  农业工程  环境工程  冶金    地质  水利水电  纺织  电子  通迅与自动控制技术  交通  化工  轻工  建筑材料     有色金属  管理科学与工程  电气工程  测绘  矿山工程  安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经济系列分支专业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管理  农业  商业  财政税收  金融  保险  运输  人力资源  邮电  房地产  旅游  建筑  市场营销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图书系列分支专业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管理  文献采访  文献分编  借阅服务  参考咨询  图书馆现代技术  文献保护   研究辅导社会教育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艺术系列分支专业（有子专业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剧  导演  音乐  舞台美术  表演  美术  文字编辑  摄像 录音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会计系列分支专业：</w:t>
      </w:r>
      <w:r>
        <w:rPr>
          <w:rFonts w:ascii="宋体;SimSun" w:hAnsi="宋体;SimSun" w:cs="宋体;SimSun"/>
          <w:sz w:val="24"/>
        </w:rPr>
        <w:t>会计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政工系列分支专业：</w:t>
      </w:r>
      <w:r>
        <w:rPr>
          <w:rFonts w:ascii="宋体;SimSun" w:hAnsi="宋体;SimSun" w:cs="宋体;SimSun"/>
          <w:sz w:val="24"/>
        </w:rPr>
        <w:t>思想政治工作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出版系列分支专业：</w:t>
      </w:r>
      <w:r>
        <w:rPr>
          <w:rFonts w:ascii="宋体;SimSun" w:hAnsi="宋体;SimSun" w:cs="宋体;SimSun"/>
          <w:sz w:val="24"/>
        </w:rPr>
        <w:t>编辑  技术编辑  校对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11:00Z</dcterms:created>
  <dc:creator>YY</dc:creator>
  <dc:description/>
  <cp:keywords/>
  <dc:language>en-US</dc:language>
  <cp:lastModifiedBy>乔建政</cp:lastModifiedBy>
  <cp:lastPrinted>2012-05-19T17:22:00Z</cp:lastPrinted>
  <dcterms:modified xsi:type="dcterms:W3CDTF">2012-05-19T09:22:00Z</dcterms:modified>
  <cp:revision>16</cp:revision>
  <dc:subject/>
  <dc:title>高校系列职称分支专业：</dc:title>
</cp:coreProperties>
</file>