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Tahoma"/>
          <w:bCs/>
          <w:color w:val="222222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吉首大学公开招聘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7"/>
        <w:gridCol w:w="387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 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17"/>
      </w:tblGrid>
      <w:tr>
        <w:trPr>
          <w:trHeight w:val="4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拟聘人员所在学院意见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遵纪守法及思想表现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学习生活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其他方面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遵纪守法及思想表现情况主要体现以下内容：是否拥护党的领导，有无参加法轮功等邪教组织，是否遵纪守法，有无因犯罪受过刑事处罚，有无免于刑事处罚的情形，有无被开除党、团籍情况等。其他情况如实填写，字数不限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日 </w:t>
            </w:r>
          </w:p>
        </w:tc>
      </w:tr>
      <w:tr>
        <w:trPr>
          <w:trHeight w:val="46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拟聘人员原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非应届毕业生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>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遵纪守法及思想表现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生活作风及廉洁自律情况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其他方面情况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遵纪守法及思想表现情况主要体现以下内容：是否拥护党的领导，有无参加法轮功等邪教组织，是否遵纪守法，有无因犯罪受过刑事处罚，有无免于刑事处罚的情形，有无被开除党、团籍情况等。其他情况如实填写，字数不限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3079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察组签名：                  单位（盖章）                 年   月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进行政审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居委员会填写。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考察组意见由拟聘单位填写</w:t>
      </w:r>
      <w:r>
        <w:rPr>
          <w:rFonts w:cs="宋体" w:ascii="宋体" w:hAnsi="宋体"/>
          <w:kern w:val="0"/>
          <w:lang w:val="en-US" w:eastAsia="zh-CN"/>
        </w:rPr>
        <w:t>,</w:t>
      </w:r>
      <w:r>
        <w:rPr>
          <w:rFonts w:ascii="宋体" w:hAnsi="宋体" w:cs="宋体"/>
          <w:kern w:val="0"/>
          <w:lang w:val="en-US" w:eastAsia="zh-CN"/>
        </w:rPr>
        <w:t>政审结论分为合格和不合格</w:t>
      </w:r>
      <w:r>
        <w:rPr>
          <w:rFonts w:ascii="宋体" w:hAnsi="宋体" w:cs="宋体"/>
          <w:kern w:val="0"/>
        </w:rPr>
        <w:t>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Sandm</cp:lastModifiedBy>
  <cp:lastPrinted>2019-06-03T10:14:00Z</cp:lastPrinted>
  <dcterms:modified xsi:type="dcterms:W3CDTF">2022-07-21T01:46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ADF0535E4FE184068C7550361A11</vt:lpwstr>
  </property>
  <property fmtid="{D5CDD505-2E9C-101B-9397-08002B2CF9AE}" pid="3" name="KSOProductBuildVer">
    <vt:lpwstr>2052-11.1.0.10463</vt:lpwstr>
  </property>
</Properties>
</file>