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吉首大学</w:t>
      </w:r>
      <w:r>
        <w:rPr>
          <w:rFonts w:eastAsia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eastAsia="黑体"/>
          <w:color w:val="000000"/>
          <w:sz w:val="36"/>
          <w:szCs w:val="36"/>
        </w:rPr>
        <w:t>年公开招聘非事业编制辅导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和心理咨询岗位考试有关事项的公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吉首大学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公开招聘非事业编制辅导员和心理咨询岗位考试定于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日举行。为保证招聘程序规范有序，招聘工作公开、公正与公平，现将有关事项公告如下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报到、资格复审及准考证领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格初审通过人员（辅导员岗位及心理咨询岗位）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5:00-18:00</w:t>
      </w:r>
      <w:r>
        <w:rPr>
          <w:rFonts w:ascii="宋体" w:hAnsi="宋体" w:cs="宋体"/>
          <w:color w:val="000000"/>
          <w:sz w:val="24"/>
        </w:rPr>
        <w:t>分别到吉首大学新校区政务中心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室进行资格复审、领取准考证。资格复审时须提供本人身份证、学历学位证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就业推荐表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、学生干部任职及党员证明材料等相关材料原件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考试场地及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8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及事项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到、资格复审      及领取准考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1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15:00-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政务中心</w:t>
            </w:r>
            <w:r>
              <w:rPr>
                <w:rFonts w:cs="宋体" w:ascii="宋体" w:hAnsi="宋体"/>
                <w:spacing w:val="2"/>
                <w:szCs w:val="21"/>
              </w:rPr>
              <w:t>2</w:t>
            </w:r>
            <w:r>
              <w:rPr>
                <w:rFonts w:cs="宋体" w:ascii="宋体" w:hAnsi="宋体"/>
                <w:spacing w:val="2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2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笔试地点：领取准考证时另行通知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试（含个人才艺展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5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面试地点：领取准考证时另行通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候    场：领取准考证时另行通知</w:t>
            </w:r>
          </w:p>
        </w:tc>
      </w:tr>
      <w:tr>
        <w:trPr>
          <w:trHeight w:val="5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公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4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笔试及入围面试人员名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:00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公布面试（含个人才艺展示）成绩</w:t>
            </w:r>
            <w:r>
              <w:rPr>
                <w:rFonts w:cs="宋体" w:ascii="宋体" w:hAnsi="宋体"/>
                <w:spacing w:val="2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综合成绩及体检考察人员名单公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人事处网页、政务中心一楼公告栏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其他说明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笔试的人员须携带本人身份证、准考证参加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参加面试人员须提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钟到指定候考地点参加面试顺序抽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面试时只能报个人抽签号，不得透露本人姓名、学习及工作单位等信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面试参照结构化面试方式进行</w:t>
      </w:r>
      <w:r>
        <w:rPr>
          <w:rFonts w:cs="宋体" w:ascii="宋体" w:hAnsi="宋体"/>
          <w:color w:val="00000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</w:rPr>
        <w:t>时间不超过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个人才艺展示（辅导员岗位）：个人才艺展示主要考察应聘者的文体特长，时间不超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面试评分（含个人才艺展示评分）采取评委当场亮分的方式，计算得分时去掉一个最高分、一个最低分后取平均分作为应聘人员的面试得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考试期间，学校保卫处将笔试及面试场地实行临时封场，除考生、工作人员及政务中心各单位须加班人员外，其他人员一律不得进入（考生凭准考证进入，工作人员与各单位加班人员由保卫处、人事处工作人员确认后再进入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、联系电话： </w:t>
      </w:r>
      <w:r>
        <w:rPr>
          <w:rFonts w:cs="宋体" w:ascii="宋体" w:hAnsi="宋体"/>
          <w:color w:val="000000"/>
          <w:sz w:val="24"/>
        </w:rPr>
        <w:t>13574338365</w:t>
      </w:r>
      <w:r>
        <w:rPr>
          <w:rFonts w:ascii="宋体" w:hAnsi="宋体" w:cs="宋体"/>
          <w:color w:val="000000"/>
          <w:sz w:val="24"/>
        </w:rPr>
        <w:t>（陈老师）</w:t>
      </w:r>
    </w:p>
    <w:p>
      <w:pPr>
        <w:pStyle w:val="Normal"/>
        <w:spacing w:lineRule="exact" w:line="520"/>
        <w:ind w:firstLine="2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743-219801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3487419794</w:t>
      </w:r>
      <w:r>
        <w:rPr>
          <w:rFonts w:ascii="宋体" w:hAnsi="宋体" w:cs="宋体"/>
          <w:color w:val="000000"/>
          <w:sz w:val="24"/>
        </w:rPr>
        <w:t>（何老师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欢迎各位应聘人员来吉首大学应聘考试，祝大家考试顺利！</w:t>
      </w:r>
    </w:p>
    <w:p>
      <w:pPr>
        <w:pStyle w:val="Normal"/>
        <w:spacing w:lineRule="exact" w:line="440"/>
        <w:ind w:left="9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440"/>
        <w:ind w:left="9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40"/>
        <w:ind w:left="9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90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left="960" w:firstLine="2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吉首大学公开招聘工作小组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微软用户</dc:creator>
  <dc:description/>
  <dc:language>en-US</dc:language>
  <cp:lastModifiedBy>Administrator</cp:lastModifiedBy>
  <cp:lastPrinted>2016-05-13T15:52:00Z</cp:lastPrinted>
  <dcterms:modified xsi:type="dcterms:W3CDTF">2019-05-27T11:13:0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