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:</w:t>
      </w:r>
      <w:r>
        <w:rPr>
          <w:rFonts w:ascii="黑体;SimHei" w:hAnsi="黑体;SimHei" w:eastAsia="黑体;SimHei"/>
          <w:color w:val="000000"/>
          <w:sz w:val="32"/>
          <w:szCs w:val="32"/>
        </w:rPr>
        <w:t>吉首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公开招聘非事业编制管理岗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考试有关事项的公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公开招聘非事业编制管理岗位考试定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初审通过人员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-18:00</w:t>
      </w:r>
      <w:r>
        <w:rPr>
          <w:rFonts w:ascii="宋体;SimSun" w:hAnsi="宋体;SimSun" w:cs="宋体;SimSun"/>
          <w:color w:val="000000"/>
          <w:sz w:val="24"/>
        </w:rPr>
        <w:t>到吉首大学新校区政务中心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室进行资格复审、领取准考证。资格复审时须提供本人身份证、学历学位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就业推荐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及岗位要求的其他相关材料的原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      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16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9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公布面试和综合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面试参照结构化面试方式进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试评分采取评委当场亮分的方式，计算得分时去掉一个最高分、一个最低分后取平均分作为应聘人员的面试得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考试期间，学校保卫处将笔试及面试场地实行临时封场，除考生、工作人员外，其他人员一律不得进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联系电话：</w:t>
      </w:r>
      <w:r>
        <w:rPr>
          <w:rFonts w:cs="宋体;SimSun" w:ascii="宋体;SimSun" w:hAnsi="宋体;SimSun"/>
          <w:color w:val="000000"/>
          <w:sz w:val="24"/>
        </w:rPr>
        <w:t>0743-219801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960" w:firstLine="2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吉首大学公开招聘工作小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PC</cp:lastModifiedBy>
  <cp:lastPrinted>2016-05-13T15:52:00Z</cp:lastPrinted>
  <dcterms:modified xsi:type="dcterms:W3CDTF">2019-06-13T11:23:00Z</dcterms:modified>
  <cp:revision>174</cp:revision>
  <dc:subject/>
  <dc:title/>
</cp:coreProperties>
</file>