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吉首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辅导员和心理咨询岗位</w:t>
      </w:r>
    </w:p>
    <w:p>
      <w:pPr>
        <w:pStyle w:val="Normal"/>
        <w:spacing w:lineRule="exact" w:line="600"/>
        <w:ind w:first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有关考试事项的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首大学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公开招聘辅导员和心理咨询岗位考试定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资格初审通过人员（辅导员岗位及心理咨询岗位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:00-18:00</w:t>
      </w:r>
      <w:r>
        <w:rPr>
          <w:rFonts w:ascii="宋体;SimSun" w:hAnsi="宋体;SimSun" w:cs="宋体;SimSun"/>
          <w:color w:val="000000"/>
          <w:sz w:val="24"/>
        </w:rPr>
        <w:t>分别到吉首大学新校区政务中心</w:t>
      </w:r>
      <w:r>
        <w:rPr>
          <w:rFonts w:cs="宋体;SimSun" w:ascii="宋体;SimSun" w:hAnsi="宋体;SimSun"/>
          <w:color w:val="000000"/>
          <w:sz w:val="24"/>
        </w:rPr>
        <w:t>223</w:t>
      </w:r>
      <w:r>
        <w:rPr>
          <w:rFonts w:ascii="宋体;SimSun" w:hAnsi="宋体;SimSun" w:cs="宋体;SimSun"/>
          <w:color w:val="000000"/>
          <w:sz w:val="24"/>
        </w:rPr>
        <w:t>室进行资格复审、领取准考证。报到时须提供本人身份证、学历学位证、就业推荐表、学生干部任职及党员证明材料等相关材料原件。</w:t>
      </w:r>
    </w:p>
    <w:p>
      <w:pPr>
        <w:pStyle w:val="Normal"/>
        <w:spacing w:lineRule="exact" w:line="480"/>
        <w:ind w:firstLine="480"/>
        <w:rPr/>
      </w:pPr>
      <w:r>
        <w:rPr/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、资格复审      及领取准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政务中心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23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笔试地点：领取准考证时另行通知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（含个人才艺展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5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面试地点：领取准考证时另行通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候    场：领取准考证时另行通知</w:t>
            </w:r>
          </w:p>
        </w:tc>
      </w:tr>
      <w:tr>
        <w:trPr>
          <w:trHeight w:val="5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笔试及入围面试人员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面试（含个人才艺展示）成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综合成绩及体检考察人员名单公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经省人社厅审核，学校研究决定，此次开考岗位笔试内容为教育学、心理学及公共基础知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面试人员须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试采取自我介绍和现场答辩相结合的方式进行。自我介绍时间不超过一分钟，现场答辩主要考察应聘人员专业知识及综合分析能力、临场应变能力、语言表达能力、逻辑思维能力及举止仪表等综合素质，时间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个人才艺展示（辅导员岗位）：个人才艺展示主要考察应聘者的文体特长，时间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面试评分（含个人才艺展示评分）采取评委当场亮分的方式，计算得分时去掉一个最高分、一个最低分后取平均分作为应聘人员的面试得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考试期间，学校保卫处将笔试及面试场地实行临时封场，除考生、工作人员及政务中心各单位须加班人员外，其他人员一律不得进入（考生凭准考证进入，工作人员与各单位加班人员由保卫处、人事处工作人员确认后再进入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联系电话： </w:t>
      </w:r>
      <w:r>
        <w:rPr>
          <w:rFonts w:cs="宋体;SimSun" w:ascii="宋体;SimSun" w:hAnsi="宋体;SimSun"/>
          <w:color w:val="000000"/>
          <w:sz w:val="24"/>
        </w:rPr>
        <w:t>13574338365</w:t>
      </w:r>
      <w:r>
        <w:rPr>
          <w:rFonts w:ascii="宋体;SimSun" w:hAnsi="宋体;SimSun" w:cs="宋体;SimSun"/>
          <w:color w:val="000000"/>
          <w:sz w:val="24"/>
        </w:rPr>
        <w:t>（陈老师）</w:t>
      </w:r>
    </w:p>
    <w:p>
      <w:pPr>
        <w:pStyle w:val="Normal"/>
        <w:spacing w:lineRule="exact" w:line="52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743-219801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487419794</w:t>
      </w:r>
      <w:r>
        <w:rPr>
          <w:rFonts w:ascii="宋体;SimSun" w:hAnsi="宋体;SimSun" w:cs="宋体;SimSun"/>
          <w:color w:val="000000"/>
          <w:sz w:val="24"/>
        </w:rPr>
        <w:t>（何老师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60" w:firstLine="27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吉首大学公开招聘工作小组办公室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二〇一八年五月二十八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PC</cp:lastModifiedBy>
  <cp:lastPrinted>2016-05-13T15:52:00Z</cp:lastPrinted>
  <dcterms:modified xsi:type="dcterms:W3CDTF">2018-05-28T00:20:00Z</dcterms:modified>
  <cp:revision>140</cp:revision>
  <dc:subject/>
  <dc:title/>
</cp:coreProperties>
</file>