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吉首大学退休人员返聘申请审批表</w:t>
      </w:r>
    </w:p>
    <w:tbl>
      <w:tblPr>
        <w:tblW w:w="95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900"/>
        <w:gridCol w:w="1440"/>
        <w:gridCol w:w="1080"/>
        <w:gridCol w:w="1080"/>
        <w:gridCol w:w="900"/>
        <w:gridCol w:w="2340"/>
      </w:tblGrid>
      <w:tr>
        <w:trPr>
          <w:trHeight w:val="76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返聘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返聘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拟聘人员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、职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返聘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请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101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岗位职责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返聘单位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签字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返聘单位分管校领导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校领导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30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事处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初审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小标宋简体;微软雅黑" w:cs="Times New Roman"/>
                <w:sz w:val="24"/>
                <w:szCs w:val="24"/>
              </w:rPr>
            </w:pPr>
            <w:r>
              <w:rPr>
                <w:rFonts w:eastAsia="方正小标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right="56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签字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112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校务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校领导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专任教师返聘需提供教务处教学授课任务安排表；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专职科研岗位返聘需提供项目立项文件复印件、指导博士研究生的需提供研究生院出具的支持证明材料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32:00Z</dcterms:created>
  <dc:creator>向艳华</dc:creator>
  <dc:description/>
  <dc:language>en-US</dc:language>
  <cp:lastModifiedBy>伊玲紫</cp:lastModifiedBy>
  <cp:lastPrinted>2018-01-12T12:11:00Z</cp:lastPrinted>
  <dcterms:modified xsi:type="dcterms:W3CDTF">2019-07-12T00:34:39Z</dcterms:modified>
  <cp:revision>49</cp:revision>
  <dc:subject/>
  <dc:title>3、各单位要严格按日程安排及时上报本单位教职工的《个人年度考核登记表》、《年度考核花名册》（一式两份）、《年度考核结论统计表》（一式两份）纸质材料到人事处办公室，并将《年度考核花名册》和《年度考核结论统计表》的电子版通过OA系统发到人事处向艳华老师邮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