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50"/>
        <w:ind w:right="0" w:hanging="0"/>
        <w:jc w:val="center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省级、校级青年骨干教师培养对象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材料要求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清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50"/>
        <w:ind w:left="0" w:right="0" w:firstLine="630"/>
        <w:jc w:val="left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50"/>
        <w:ind w:left="0" w:right="0" w:firstLine="630"/>
        <w:jc w:val="left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省级青年骨干教师培养对象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前，各单位向人事处师资科提交申报人员的以下材料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湖南省普通高校青年骨干教师培养对象推荐表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3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湖南省普通高校青年骨干教师培养对象推荐情况一览表》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申报对象个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年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培养计划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培养期为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由申报对象在学校和指导教师的指导下撰写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bookmarkStart w:id="0" w:name="OLE_LINK1"/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被推荐人身份证、毕业证、学位证、高校教师资格证、专业技术职务证书的复印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bookmarkEnd w:id="0"/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3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反映申报对象政治思想表现及教学、科研等方面业绩的有关材料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t>包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t>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部、项）以内代表学术水平的教学、科研论文或著作或技术开发成果证明的复印件；反映申报对象外语、计算机应用能力的材料复印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3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hyperlink r:id="rId2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提交的业绩材料内容的截止时间为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2019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年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10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月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30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日。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right="0" w:firstLine="643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上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类材料，纸质版各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份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供学校组织专家推荐评议时使用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电子版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扫描件）各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份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发送至：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jdszk@126.com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eastAsia="zh-CN"/>
        </w:rPr>
        <w:t>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邮件名请注明为“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×××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学院（研究所、实验室）省级青年骨干教师推荐材料”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50"/>
        <w:ind w:left="0" w:right="0" w:firstLine="63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50"/>
        <w:ind w:left="0" w:right="0" w:firstLine="630"/>
        <w:jc w:val="left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校级青年骨干教师培养对象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前，各单位向人事处师资科提交申报人员的以下材料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吉首大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青年骨干教师培养对象推荐表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3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吉首大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青年骨干教师培养对象推荐情况一览表》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申报对象个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年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培养计划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培养期为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由申报对象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单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指导教师的指导下撰写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被推荐人身份证、毕业证、学位证、高校教师资格证、专业技术职务证书的复印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3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反映申报对象政治思想表现及教学、科研等方面业绩的有关材料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t>包括</w:t>
      </w:r>
      <w:r>
        <w:rPr>
          <w:rFonts w:cs="宋体" w:ascii="宋体" w:hAnsi="宋体"/>
          <w:b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t>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部、项）以内代表学术水平的教学、科研论文或著作或技术开发成果证明的复印件；反映申报对象外语、计算机应用能力的材料复印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3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hyperlink r:id="rId3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提交的业绩材料内容的截止时间为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2019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年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10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月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30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日。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3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53535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上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类材料，纸质版各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份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供学校组织专家推荐评议时使用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电子版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扫描件）各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份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发送至：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jdszk@126.com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eastAsia="zh-CN"/>
        </w:rPr>
        <w:t>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邮件名请注明为“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×××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学院（研究所、实验室）校级青年骨干教师推荐材料”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3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53535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53535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53535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c.gov.hnedu.cn/c/2012-06-12/755144.shtml)&#65292;&#34987;&#25512;&#33616;&#20154;&#25552;&#20132;&#30340;&#23454;&#32489;&#26448;&#26009;&#20013;&#30340;&#30456;&#20851;&#23454;&#32489;&#20869;&#23481;&#30340;&#25130;&#27490;&#26102;&#38388;&#20026;2018&#24180;8&#26376;31&#26085;&#12290;" TargetMode="External"/><Relationship Id="rId3" Type="http://schemas.openxmlformats.org/officeDocument/2006/relationships/hyperlink" Target="http://jsc.gov.hnedu.cn/c/2012-06-12/755144.shtml)&#65292;&#34987;&#25512;&#33616;&#20154;&#25552;&#20132;&#30340;&#23454;&#32489;&#26448;&#26009;&#20013;&#30340;&#30456;&#20851;&#23454;&#32489;&#20869;&#23481;&#30340;&#25130;&#27490;&#26102;&#38388;&#20026;2018&#24180;8&#26376;31&#26085;&#12290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1-15T16:57:00Z</cp:lastPrinted>
  <dcterms:modified xsi:type="dcterms:W3CDTF">2019-11-21T02:0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