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对口支援高校定向培养博士硕士研究生单独招生计划推荐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单位名称（公章）：                     负责人（签名）：              填报日期：     年    月    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60"/>
        <w:gridCol w:w="3240"/>
        <w:gridCol w:w="3240"/>
        <w:gridCol w:w="2520"/>
        <w:gridCol w:w="163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对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层次（博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硕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科方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硕士学位年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1:00Z</dcterms:created>
  <dc:creator>User</dc:creator>
  <dc:description/>
  <cp:keywords/>
  <dc:language>en-US</dc:language>
  <cp:lastModifiedBy>微软用户</cp:lastModifiedBy>
  <dcterms:modified xsi:type="dcterms:W3CDTF">2018-09-19T09:05:00Z</dcterms:modified>
  <cp:revision>4</cp:revision>
  <dc:subject/>
  <dc:title>2014年对口支援高校定向培养博士硕士研究生</dc:title>
</cp:coreProperties>
</file>