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首大学机关教辅单位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综合考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先进单位</w:t>
      </w:r>
      <w:r>
        <w:rPr>
          <w:rFonts w:ascii="宋体" w:hAnsi="宋体" w:cs="宋体"/>
          <w:b/>
          <w:sz w:val="36"/>
          <w:szCs w:val="36"/>
        </w:rPr>
        <w:t>名单公示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吉首大学校长办公室关于开展二级单位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考核工作的通知》（吉大办发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）文件要求，由人事处、纪检监察、校工会牵头组织开展了机关教辅单位管理服务工作的考核测评，经教代会代表民主测评（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）、校领导测评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下列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个单位拟作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考核优秀单位予以表彰，现公示如下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                          招生就业处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（评估办、素质中心）      研究生学院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工会                          社科处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退休工作处                    图书馆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部                          党办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校办</w:t>
      </w:r>
    </w:p>
    <w:p>
      <w:pPr>
        <w:pStyle w:val="Normal"/>
        <w:widowControl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家界校区教科办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期为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如有异议，请实名以书面或电子邮件的形式向考核办反映；如有违纪违规，请实名以书面或电子邮件的形式向校纪检监察室反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纪检监察室    电    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43-8564814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jdjw@jsu.edu.cn</w:t>
        </w:r>
      </w:hyperlink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事处综合办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电    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43-2198012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43820125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＠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qq.com</w:t>
        </w:r>
      </w:hyperlink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吉首大学二级单位综合考核委员会办公室</w:t>
      </w:r>
    </w:p>
    <w:p>
      <w:pPr>
        <w:pStyle w:val="Normal"/>
        <w:spacing w:lineRule="exact" w:line="500"/>
        <w:ind w:firstLine="40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八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&#65307;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1:00Z</dcterms:created>
  <dc:creator>向艳华</dc:creator>
  <dc:description/>
  <dc:language>en-US</dc:language>
  <cp:lastModifiedBy>Administrator</cp:lastModifiedBy>
  <dcterms:modified xsi:type="dcterms:W3CDTF">2018-04-27T09:0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