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首大学机关教辅单位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综合考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优秀名单公示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吉首大学校长办公室关于开展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二级单位年度考核工作的通知》（吉大办发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的文件要求，由人事处、纪检监察、校工会牵头组织开展了机关教辅单位管理服务工作的考核测评，经教代会代表测评（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）、校领导测评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单位拟作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考核优秀单位予以表彰，现公示如下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校办、党办（博物馆、档案馆）       张家界校区党政办 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工部、团委、武装部               招生就业处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部、统战部                     人事处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工作处                       研究生处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（素质教育中心、评估办）     校工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如有异议，请实名以书面或电子邮件的形式向考核办反映；如有违纪违规，请实名以书面或电子邮件的形式向校纪检监察室反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检监察室    电  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43-85648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jdjw@jsu.edu.cn</w:t>
        </w:r>
      </w:hyperlink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办        电  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43-2198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43820125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＠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qq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9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首大学二级单位综合考核委员会办公室</w:t>
      </w:r>
    </w:p>
    <w:p>
      <w:pPr>
        <w:pStyle w:val="Normal"/>
        <w:spacing w:lineRule="exact" w:line="50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七年三月二十二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&#65307;" TargetMode="External"/><Relationship Id="rId3" Type="http://schemas.openxmlformats.org/officeDocument/2006/relationships/hyperlink" Target="mailto:jdsz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4:00Z</dcterms:created>
  <dc:creator>向艳华</dc:creator>
  <dc:description/>
  <cp:keywords/>
  <dc:language>en-US</dc:language>
  <cp:lastModifiedBy>lenovo</cp:lastModifiedBy>
  <dcterms:modified xsi:type="dcterms:W3CDTF">2017-03-23T12:11:00Z</dcterms:modified>
  <cp:revision>13</cp:revision>
  <dc:subject/>
  <dc:title/>
</cp:coreProperties>
</file>