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 xml:space="preserve">吉首大学考勤表 </w:t>
      </w:r>
    </w:p>
    <w:p>
      <w:pPr>
        <w:pStyle w:val="Normal"/>
        <w:tabs>
          <w:tab w:val="clear" w:pos="420"/>
          <w:tab w:val="center" w:pos="6979" w:leader="none"/>
        </w:tabs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1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18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jc w:val="left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0"/>
        <w:gridCol w:w="10"/>
        <w:gridCol w:w="1535"/>
        <w:gridCol w:w="1619"/>
        <w:gridCol w:w="1980"/>
        <w:gridCol w:w="1526"/>
      </w:tblGrid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事  由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一、正式在册教职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到岗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月应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，实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，未到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、各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习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请假人员返校情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、各类学习或请假人员明细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外学习（请备注说明读博、博士后、课程进修、访学、出国等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内读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病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事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类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、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变动情况（如新进、岗位异动、去世等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二、编制外聘用人员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月人员到岗情况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，实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。具体情况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返聘人员名单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三助人员名单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合同工名单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人员请假情况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 xml:space="preserve">考勤员签名：                 单位负责人签名：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5:00Z</dcterms:created>
  <dc:creator>微软用户</dc:creator>
  <dc:description/>
  <cp:keywords/>
  <dc:language>en-US</dc:language>
  <cp:lastModifiedBy>lenovo</cp:lastModifiedBy>
  <cp:lastPrinted>2014-02-24T08:52:00Z</cp:lastPrinted>
  <dcterms:modified xsi:type="dcterms:W3CDTF">2021-04-20T07:14:00Z</dcterms:modified>
  <cp:revision>80</cp:revision>
  <dc:subject/>
  <dc:title>附表：</dc:title>
</cp:coreProperties>
</file>