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吉首大学年薪制人员教学工作量统计表（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下学期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填报单位（盖章）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填报时间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05"/>
        <w:gridCol w:w="1785"/>
        <w:gridCol w:w="837"/>
        <w:gridCol w:w="843"/>
        <w:gridCol w:w="825"/>
        <w:gridCol w:w="960"/>
        <w:gridCol w:w="1050"/>
        <w:gridCol w:w="885"/>
        <w:gridCol w:w="1140"/>
        <w:gridCol w:w="1080"/>
        <w:gridCol w:w="1380"/>
        <w:gridCol w:w="1245"/>
        <w:gridCol w:w="735"/>
      </w:tblGrid>
      <w:tr>
        <w:trPr>
          <w:trHeight w:val="497" w:hRule="atLeast"/>
        </w:trPr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下学期人均教学工作量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科研岗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科研岗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薪制岗位类别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教学科研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专职科研岗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薪制标准（万元）</w:t>
            </w:r>
          </w:p>
        </w:tc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工作量</w:t>
            </w:r>
          </w:p>
        </w:tc>
      </w:tr>
      <w:tr>
        <w:trPr>
          <w:trHeight w:val="4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生课程教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教学建设工作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教学工作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10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基础课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指导工作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点教学建设与管理工作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特殊教学工作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单位负责人（签字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职能部门审核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玲紫</cp:lastModifiedBy>
  <cp:lastPrinted>2018-12-24T10:45:00Z</cp:lastPrinted>
  <dcterms:modified xsi:type="dcterms:W3CDTF">2018-12-28T03:41:5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