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50" w:after="0"/>
        <w:jc w:val="center"/>
        <w:rPr/>
      </w:pPr>
      <w:r>
        <w:rPr>
          <w:rFonts w:ascii="黑体;SimHei" w:hAnsi="黑体;SimHei" w:eastAsia="黑体;SimHei"/>
          <w:color w:val="333333"/>
          <w:sz w:val="30"/>
          <w:szCs w:val="30"/>
        </w:rPr>
        <w:t>吉首大学关于</w:t>
      </w:r>
      <w:r>
        <w:rPr>
          <w:rFonts w:eastAsia="黑体;SimHei" w:ascii="黑体;SimHei" w:hAnsi="黑体;SimHei"/>
          <w:color w:val="333333"/>
          <w:sz w:val="30"/>
          <w:szCs w:val="30"/>
        </w:rPr>
        <w:t>2019</w:t>
      </w:r>
      <w:r>
        <w:rPr>
          <w:rFonts w:ascii="黑体;SimHei" w:hAnsi="黑体;SimHei" w:eastAsia="黑体;SimHei"/>
          <w:color w:val="333333"/>
          <w:sz w:val="30"/>
          <w:szCs w:val="30"/>
        </w:rPr>
        <w:t>年非事业编制教学科研岗位（含实验教学）资格初审通过人员名单公示及试教、面试有关事项的公告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444444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公开招聘非事业编制教学科研和管理岗位人员公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要求，现将非事业编制教学科研岗位（含实验教学）</w:t>
      </w:r>
      <w:r>
        <w:rPr>
          <w:rFonts w:ascii="宋体;SimSun" w:hAnsi="宋体;SimSun" w:cs="宋体;SimSun"/>
          <w:color w:val="000000"/>
          <w:sz w:val="24"/>
        </w:rPr>
        <w:t>资格初审通过人员名单公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见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试教、面试有关事项公告如下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</w:t>
      </w:r>
      <w:r>
        <w:rPr>
          <w:sz w:val="24"/>
        </w:rPr>
        <w:t>开考、核减及取消招聘计划的岗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因部分岗位无人报名或达不到开考比例，经学校公开招聘工作领导小组集体研究决定，对无人报名或达不到开考比例的岗位，采取了取消、核减部分岗位招聘计划的处理办法，具体情况详见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资格复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各招聘学院根据招聘公告要求对应聘人员的资格进行复审，吉首校区资格复审在总理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1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试教抽签时同步进行，张家界校区资格复审时间及地点由相关招聘学院另行通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资格复审需提交的材料：本人签名的报名表；本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身份证原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复印件一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本科毕业证、学位证原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复印件一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研究生毕业证、学位证原件或就业推荐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聘岗位对研究方向有要求的如推荐表无研究方向，还需提供该研究方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证明材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其他相关证件的原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符合年龄放宽条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要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供相关证明材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劳动合同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事业单位聘用合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试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由学校统一组织实施，定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进行，具体安排详见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。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原则上以板书形式进行，不用多媒体课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内容由招聘学院负责通知到应聘人员，时间控制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以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四、面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面试工作由相关招聘学院组织实施，定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-2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进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聘人员必须按规定的时间，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考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，凭身份证到规定地点报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抽签顺序参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试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因我校跨吉首和张家界两地办学，请应聘人员在安排行程前务必弄清楚招聘学院所属地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请各考生密切留意人事处网页有关考试的通知。面试的具体事宜，请联系各招聘学院办公室，试教及其他事宜请联系人事处何老师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743-2198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资格审查工作贯穿学校公开招聘考试、聘用的全过程。一经发现应聘人员证件（证明）不全或者所提供的证件（证明）与报考资格条件不相符，以及弄虚作假者，立即取消资格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附件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吉首大学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公开招聘非事业编制教学科研岗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实验教学</w:t>
      </w:r>
      <w:r>
        <w:rPr>
          <w:rFonts w:cs="宋体;SimSun" w:ascii="宋体;SimSun" w:hAnsi="宋体;SimSun"/>
          <w:color w:val="000000"/>
          <w:sz w:val="24"/>
        </w:rPr>
        <w:t xml:space="preserve">)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资格初审通过人员名单公示》</w:t>
      </w:r>
    </w:p>
    <w:p>
      <w:pPr>
        <w:pStyle w:val="Normal"/>
        <w:widowControl/>
        <w:spacing w:lineRule="exact" w:line="440"/>
        <w:ind w:left="1500" w:hanging="10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《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年公开招聘非事业编制教学科研岗位开考岗位及取消、核减部分岗位招聘计划情况一览表》 </w:t>
      </w:r>
    </w:p>
    <w:p>
      <w:pPr>
        <w:pStyle w:val="Normal"/>
        <w:widowControl/>
        <w:spacing w:lineRule="exact" w:line="440"/>
        <w:ind w:left="1500" w:hanging="10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《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公开招聘非事业编制教学科研岗位试教安排表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人事处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1:00Z</dcterms:created>
  <dc:creator>微软用户</dc:creator>
  <dc:description/>
  <cp:keywords/>
  <dc:language>en-US</dc:language>
  <cp:lastModifiedBy>PC</cp:lastModifiedBy>
  <cp:lastPrinted>2019-06-21T22:02:00Z</cp:lastPrinted>
  <dcterms:modified xsi:type="dcterms:W3CDTF">2019-06-21T14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