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150" w:after="0"/>
        <w:jc w:val="center"/>
        <w:rPr>
          <w:rFonts w:ascii="黑体;SimHei" w:hAnsi="黑体;SimHei" w:eastAsia="黑体;SimHei"/>
          <w:color w:val="333333"/>
          <w:sz w:val="30"/>
          <w:szCs w:val="30"/>
        </w:rPr>
      </w:pPr>
      <w:r>
        <w:rPr>
          <w:rFonts w:ascii="黑体;SimHei" w:hAnsi="黑体;SimHei" w:eastAsia="黑体;SimHei"/>
          <w:color w:val="333333"/>
          <w:sz w:val="30"/>
          <w:szCs w:val="30"/>
        </w:rPr>
        <w:t>吉首大学关于</w:t>
      </w:r>
      <w:r>
        <w:rPr>
          <w:rFonts w:eastAsia="黑体;SimHei" w:ascii="黑体;SimHei" w:hAnsi="黑体;SimHei"/>
          <w:color w:val="333333"/>
          <w:sz w:val="30"/>
          <w:szCs w:val="30"/>
        </w:rPr>
        <w:t>2017</w:t>
      </w:r>
      <w:r>
        <w:rPr>
          <w:rFonts w:ascii="黑体;SimHei" w:hAnsi="黑体;SimHei" w:eastAsia="黑体;SimHei"/>
          <w:color w:val="333333"/>
          <w:sz w:val="30"/>
          <w:szCs w:val="30"/>
        </w:rPr>
        <w:t>年教学科研人员第二次公开招聘</w:t>
      </w:r>
    </w:p>
    <w:p>
      <w:pPr>
        <w:pStyle w:val="Style15"/>
        <w:shd w:fill="FFFFFF" w:val="clear"/>
        <w:spacing w:lineRule="atLeast" w:line="300" w:before="150" w:after="0"/>
        <w:jc w:val="center"/>
        <w:rPr>
          <w:rFonts w:ascii="黑体;SimHei" w:hAnsi="黑体;SimHei" w:eastAsia="黑体;SimHei"/>
          <w:color w:val="333333"/>
          <w:sz w:val="30"/>
          <w:szCs w:val="30"/>
        </w:rPr>
      </w:pPr>
      <w:r>
        <w:rPr>
          <w:rFonts w:ascii="黑体;SimHei" w:hAnsi="黑体;SimHei" w:eastAsia="黑体;SimHei"/>
          <w:color w:val="333333"/>
          <w:sz w:val="30"/>
          <w:szCs w:val="30"/>
        </w:rPr>
        <w:t>考试有关事项的公告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444444"/>
          <w:sz w:val="24"/>
        </w:rPr>
        <w:t>根据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吉首大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教学科研人员第二次公开招聘方案》要求，我校已对资格审核通过人员名单予以公示，现将考试相关事项通知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、考试时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教学科研岗位（含实验教学）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-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进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各专业具体考试时间、地点及其他相关事宜由招聘学院通知到各应聘人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二、参考人员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证书时间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应届毕业硕士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须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前取得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毕业证、学位证书，博士须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前取得毕业证、学位证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其他人员须在现场确认前已取得相关证书；留学归国人员还要出具国家教育部的学历学位认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三、应聘人员所学专业界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应届生以提供的毕业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就业推荐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准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往届生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所获毕业证书上注明的专业为准，毕业专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和方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必须和我校招聘方案中公布的一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资格审查通过人员，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按要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进行现场确认后方可参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试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面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四、现场确认时间、地点及提交材料要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现场确认工作由各学院负责，具体时间、地点及有关事宜由各学院负责通知到各应聘人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现场确认提交的材料：本人签名的报名表（此表格可吉首大学网站人事处网页下载专区下载）；本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身份证原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及复印件一份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本科毕业证、学位证原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及复印件一份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研究生毕业证、学位证原件或就业推荐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应聘岗位对研究方向有要求的如推荐表无研究方向，还需提供该研究方向证明材料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及其他相关证件的原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符合放宽条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按要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提供相关证明材料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如劳动合同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事业单位聘用合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应聘岗位有职称要求的，提供职称证书原件及复印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份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应聘岗位为博士的，须提交相关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科研（如课题、论文情况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材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五、</w:t>
      </w:r>
      <w:r>
        <w:rPr>
          <w:sz w:val="24"/>
        </w:rPr>
        <w:t>开考岗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应聘岗位要求为博士学历的，资格审查通过人员均可开考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应聘岗位要求为硕士学历的，开考岗位（专业）为：软件服务与外包学院软件工程专业，美术学院设计艺术学（动画、数字媒体）专业、设计艺术学（环境艺术）专业及木材科学与技术专业，土木工程与建筑学院土木工程专业及城市规划专业，旅游与管理工程学院实验教学岗位，物理与机电工程学院机械工程</w:t>
      </w:r>
      <w:r>
        <w:rPr>
          <w:sz w:val="24"/>
        </w:rPr>
        <w:t>/</w:t>
      </w:r>
      <w:r>
        <w:rPr>
          <w:sz w:val="24"/>
        </w:rPr>
        <w:t>动力工程专业，医学院免疫学及人体组织与胚胎学专业，信息科学与工程学院实验教学岗位，法学与公共管理学院广告学</w:t>
      </w:r>
      <w:r>
        <w:rPr>
          <w:sz w:val="24"/>
        </w:rPr>
        <w:t>/</w:t>
      </w:r>
      <w:r>
        <w:rPr>
          <w:sz w:val="24"/>
        </w:rPr>
        <w:t>旅游管理</w:t>
      </w:r>
      <w:r>
        <w:rPr>
          <w:sz w:val="24"/>
        </w:rPr>
        <w:t>/</w:t>
      </w:r>
      <w:r>
        <w:rPr>
          <w:sz w:val="24"/>
        </w:rPr>
        <w:t>区域经济</w:t>
      </w:r>
      <w:r>
        <w:rPr>
          <w:sz w:val="24"/>
        </w:rPr>
        <w:t>/</w:t>
      </w:r>
      <w:r>
        <w:rPr>
          <w:sz w:val="24"/>
        </w:rPr>
        <w:t>工商管理专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其他专业因无人报名或未达到开考比例予以取消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五、考核方式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采取试教和面试相结合的方式进行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试教：试教采取授课方式进行，主要考核应聘人员专业基础知识和教学基本素质等。试教原则上以板书形式进行，不用多媒体课件，试教内容由招聘学院负责通知到应聘人员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面试：面试主要考核应聘人员的举止仪表、语言表达、思维应变、综合分析能力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试教和面试时间控制在半个小时以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七、注意事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应聘人员必须按规定的时间，于开考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钟，凭身份证到规定地点报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按抽签顺序参加试讲、面试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试教和面试具体事宜，请各考生联系各招聘学院办公室（电话详见人事处网页《吉首大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教学科研人员第二次公开招聘方案》附件），其他事宜请联系人事处何老师（</w:t>
      </w:r>
      <w:r>
        <w:rPr>
          <w:rFonts w:cs="宋体;SimSun" w:ascii="宋体;SimSun" w:hAnsi="宋体;SimSun"/>
          <w:color w:val="000000"/>
          <w:sz w:val="24"/>
        </w:rPr>
        <w:t>0743-219801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吉首大学人事处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1:00Z</dcterms:created>
  <dc:creator>微软用户</dc:creator>
  <dc:description/>
  <cp:keywords/>
  <dc:language>en-US</dc:language>
  <cp:lastModifiedBy>微软用户</cp:lastModifiedBy>
  <cp:lastPrinted>2017-06-30T15:53:00Z</cp:lastPrinted>
  <dcterms:modified xsi:type="dcterms:W3CDTF">2017-06-30T09:29:00Z</dcterms:modified>
  <cp:revision>123</cp:revision>
  <dc:subject/>
  <dc:title/>
</cp:coreProperties>
</file>