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</w:rPr>
        <w:t>吉首大学</w:t>
      </w:r>
      <w:r>
        <w:rPr>
          <w:rFonts w:eastAsia="黑体" w:cs="宋体" w:ascii="黑体" w:hAnsi="黑体"/>
          <w:b/>
          <w:bCs/>
          <w:color w:val="000000"/>
          <w:kern w:val="0"/>
          <w:sz w:val="44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44"/>
        </w:rPr>
        <w:t xml:space="preserve">年度芙蓉教学名师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</w:rPr>
        <w:t>推荐人选公示</w:t>
      </w:r>
      <w:r>
        <w:rPr>
          <w:rFonts w:ascii="宋体" w:hAnsi="宋体" w:cs="宋体"/>
          <w:b/>
          <w:bCs/>
          <w:color w:val="000000"/>
          <w:kern w:val="0"/>
          <w:sz w:val="4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经个人申请，学校组织评审推荐，决定推荐向延鸿、罗琼博士为学校申报</w:t>
      </w: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芙蓉教学名师人选，现进行公示，公示期为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日至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日，如有异议，请实名以书面或电子邮件的形式向人事处人才办反映，如有违纪违规，请实名以书面或电子邮件的形式向校纪检监察室反映。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纪检监察室      电    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743-8564814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32"/>
            <w:szCs w:val="32"/>
          </w:rPr>
          <w:t>jdjw@jsu.edu.cn</w:t>
        </w:r>
      </w:hyperlink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  才  办      电    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743-2198017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32"/>
            <w:szCs w:val="32"/>
          </w:rPr>
          <w:t>jdszk@126.com</w:t>
        </w:r>
      </w:hyperlink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                                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人事处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                  </w:t>
      </w:r>
      <w:r>
        <w:rPr>
          <w:rFonts w:cs="宋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w@jsu.edu.cn&#65307;" TargetMode="External"/><Relationship Id="rId3" Type="http://schemas.openxmlformats.org/officeDocument/2006/relationships/hyperlink" Target="mailto:jdszk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9:00Z</dcterms:created>
  <dc:creator>User</dc:creator>
  <dc:description/>
  <dc:language>en-US</dc:language>
  <cp:lastModifiedBy>伊玲紫</cp:lastModifiedBy>
  <cp:lastPrinted>2019-05-23T21:22:00Z</cp:lastPrinted>
  <dcterms:modified xsi:type="dcterms:W3CDTF">2019-05-27T07:10:35Z</dcterms:modified>
  <cp:revision>3</cp:revision>
  <dc:subject/>
  <dc:title>吉首大学2019年度芙蓉教学名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