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napToGrid w:val="false"/>
        <w:spacing w:lineRule="atLeast" w:line="540"/>
        <w:ind w:left="452" w:hanging="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吉首大学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  <w:lang w:bidi="ar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年公开招聘非事业编制教学科研人员</w:t>
      </w:r>
    </w:p>
    <w:p>
      <w:pPr>
        <w:pStyle w:val="Normal"/>
        <w:widowControl/>
        <w:snapToGrid w:val="false"/>
        <w:spacing w:lineRule="atLeast" w:line="525"/>
        <w:ind w:left="452" w:hanging="0"/>
        <w:jc w:val="center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资格审查通过人员名单补充公示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napToGrid w:val="false"/>
        <w:spacing w:lineRule="atLeast" w:line="49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我校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对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非事业编制教学科研人员（含实验教学）报名资格审查结果进行了首次公示，公示期间，应聘数学与统计学院的何博祎、杨佩茹、刘伟玲、向秋红四位同志因被遗漏未予公示。经学校公开招聘工作小组核实，上述四位同志符合招聘条件，现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将上述四位同志的情况公示如下： </w:t>
      </w:r>
    </w:p>
    <w:p>
      <w:pPr>
        <w:pStyle w:val="Normal"/>
        <w:widowControl/>
        <w:snapToGrid w:val="false"/>
        <w:spacing w:lineRule="atLeast" w:line="49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Z"/>
        <w:rPr/>
      </w:pPr>
      <w:r>
        <w:rPr/>
        <w:t>窗体底端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6"/>
        <w:gridCol w:w="2163"/>
        <w:gridCol w:w="1492"/>
        <w:gridCol w:w="1493"/>
      </w:tblGrid>
      <w:tr>
        <w:trPr>
          <w:trHeight w:val="4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何博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数学与统计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杨佩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数学与统计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刘伟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数学与统计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向秋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数学与统计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napToGrid w:val="false"/>
        <w:spacing w:lineRule="atLeast" w:line="49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对公示结果有异议的，请于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 下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8: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前与我校人事处人事科联系（联系人：何老师，联系电话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0743-219801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，逾期不予受理。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napToGrid w:val="false"/>
        <w:spacing w:lineRule="atLeast" w:line="600"/>
        <w:ind w:firstLine="4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吉首大学公开招聘工作小组办公室</w:t>
      </w:r>
    </w:p>
    <w:p>
      <w:pPr>
        <w:pStyle w:val="Normal"/>
        <w:widowControl/>
        <w:snapToGrid w:val="false"/>
        <w:spacing w:lineRule="atLeast" w:line="600"/>
        <w:ind w:left="452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                       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二〇一八年七月十八日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彭 广林</cp:lastModifiedBy>
  <dcterms:modified xsi:type="dcterms:W3CDTF">2018-08-04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