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吉首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非事业编制辅导员第二次公开招聘</w:t>
      </w:r>
    </w:p>
    <w:p>
      <w:pPr>
        <w:pStyle w:val="Normal"/>
        <w:spacing w:lineRule="exact" w:line="600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考试事项的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首大学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非事业编制辅导员第二次公开招聘考试定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资格初审通过人员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:00-18:00</w:t>
      </w:r>
      <w:r>
        <w:rPr>
          <w:rFonts w:ascii="宋体;SimSun" w:hAnsi="宋体;SimSun" w:cs="宋体;SimSun"/>
          <w:color w:val="000000"/>
          <w:sz w:val="24"/>
        </w:rPr>
        <w:t>到吉首大学新校区政务中心</w:t>
      </w:r>
      <w:r>
        <w:rPr>
          <w:rFonts w:cs="宋体;SimSun" w:ascii="宋体;SimSun" w:hAnsi="宋体;SimSun"/>
          <w:color w:val="000000"/>
          <w:sz w:val="24"/>
        </w:rPr>
        <w:t>223</w:t>
      </w:r>
      <w:r>
        <w:rPr>
          <w:rFonts w:ascii="宋体;SimSun" w:hAnsi="宋体;SimSun" w:cs="宋体;SimSun"/>
          <w:color w:val="000000"/>
          <w:sz w:val="24"/>
        </w:rPr>
        <w:t>室报到、资格复审并领取准考证。报到时须提供本人身份证、学历学位证及学生干部任职等相关材料原件。</w:t>
      </w:r>
    </w:p>
    <w:p>
      <w:pPr>
        <w:pStyle w:val="Normal"/>
        <w:spacing w:lineRule="exact" w:line="480"/>
        <w:ind w:firstLine="480"/>
        <w:rPr/>
      </w:pPr>
      <w:r>
        <w:rPr/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3780"/>
      </w:tblGrid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、资格复审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223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公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公布笔试成绩及入围面试人员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（含个人才艺展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面试地点：政务中心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候    场：政务中心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  <w:t>212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及个人才艺展示成绩公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人事处网页、政务中心一楼公告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综合成绩及体检考察人员名单公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人事处网页、政务中心一楼公告栏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《吉首大学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非事业编制辅导员第二次公开招聘方案</w:t>
      </w:r>
      <w:r>
        <w:rPr>
          <w:rFonts w:ascii="宋体;SimSun" w:hAnsi="宋体;SimSun" w:cs="宋体;SimSun"/>
          <w:sz w:val="24"/>
        </w:rPr>
        <w:t>》要求，此次辅导员岗位笔试内容为教育学、心理学及公共基础知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面试人员须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试采取自我介绍和现场答辩相结合的方式进行。自我介绍时间不超过一分钟，现场答辩主要考察应聘人员专业知识及综合分析能力、临场应变能力、语言表达能力、逻辑思维能力及举止仪表等综合素质，时间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个人才艺展示（辅导员岗位和学生管理岗位）：个人才艺展示主要考察应聘者的文体特长，时间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面试评分（含个人才艺展示评分）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考试期间，学校保卫处将对笔试及面试场地实行临时封场，除考生、工作人员及政务中心各单位须加班人员外，其他人员一律不得进入（考生凭准考证进入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联系电话：</w:t>
      </w:r>
      <w:r>
        <w:rPr>
          <w:rFonts w:cs="宋体;SimSun" w:ascii="宋体;SimSun" w:hAnsi="宋体;SimSun"/>
          <w:color w:val="000000"/>
          <w:sz w:val="24"/>
        </w:rPr>
        <w:t>13487419794</w:t>
      </w:r>
      <w:r>
        <w:rPr>
          <w:rFonts w:ascii="宋体;SimSun" w:hAnsi="宋体;SimSun" w:cs="宋体;SimSun"/>
          <w:color w:val="000000"/>
          <w:sz w:val="24"/>
        </w:rPr>
        <w:t>（何老师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960" w:firstLine="27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吉首大学公开招聘工作小组办公室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二〇</w:t>
      </w:r>
      <w:r>
        <w:rPr>
          <w:rFonts w:ascii="宋体;SimSun" w:hAnsi="宋体;SimSun" w:cs="仿宋_GB2312"/>
          <w:color w:val="000000"/>
          <w:sz w:val="24"/>
        </w:rPr>
        <w:t>一七年八月九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heyongbin</cp:lastModifiedBy>
  <cp:lastPrinted>2017-06-29T16:32:00Z</cp:lastPrinted>
  <dcterms:modified xsi:type="dcterms:W3CDTF">2017-08-10T03:45:00Z</dcterms:modified>
  <cp:revision>169</cp:revision>
  <dc:subject/>
  <dc:title/>
</cp:coreProperties>
</file>