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吉首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非事业编制辅导员第二次公开招聘方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《湖南省事业单位公开招聘人员试行办法》，结合我校实际，</w:t>
      </w:r>
      <w:r>
        <w:rPr>
          <w:sz w:val="24"/>
        </w:rPr>
        <w:t>2017</w:t>
      </w:r>
      <w:r>
        <w:rPr>
          <w:sz w:val="24"/>
        </w:rPr>
        <w:t>年面向社会第二次公开招聘非事业编制辅导员。现将具体方案公告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一、组织领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招聘工作在省人力资源和社会保障厅的指导监督下，学校成立公开招聘工作领导小组，小组办公室设校人事处，具体负责协调、组织招聘工作相关事宜。校纪检监察部门全程监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二、招聘原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招聘工作坚持“公开、公平、竞争、择优”的原则，按照德才兼备的标准，采取考试与考核相结合的办法进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三、招聘基本条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遵纪守法，热爱教育事业，具有良好的职业道德和强烈的事业心、责任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符合招聘职位所需的学历、职称、专业、年龄和其他条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接收的硕士毕业生须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获得毕业证和学位证；博士毕业生须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获得毕业证和学位证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四）应聘人员须为普通高等教育全日制硕士、博士。其中</w:t>
      </w:r>
      <w:r>
        <w:rPr>
          <w:rFonts w:ascii="宋体;SimSun" w:hAnsi="宋体;SimSun" w:cs="宋体;SimSun"/>
          <w:sz w:val="24"/>
        </w:rPr>
        <w:t>海归硕士、博士原则上应毕业于国（境）外知名大学或相关学科专业排名靠前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、招聘岗位、计划及要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720"/>
        <w:gridCol w:w="1260"/>
        <w:gridCol w:w="36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具体要求</w:t>
            </w:r>
          </w:p>
        </w:tc>
      </w:tr>
      <w:tr>
        <w:trPr>
          <w:trHeight w:val="146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52" w:hanging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中共党员，本科、研究生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期间担任过班委会、团支部及以上学生组织干部职务一年以上，热爱学生管理工作，具有较强的组织管理能力和语言、文字表达能力。 同等条件获得心理咨询师、职业生涯规划咨询师证优先。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52" w:hanging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  <w:r>
              <w:rPr>
                <w:color w:val="000000"/>
                <w:sz w:val="18"/>
                <w:szCs w:val="18"/>
              </w:rPr>
              <w:t>：硕士研究生年龄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岁以下即</w:t>
            </w:r>
            <w:r>
              <w:rPr>
                <w:color w:val="000000"/>
                <w:sz w:val="18"/>
                <w:szCs w:val="18"/>
              </w:rPr>
              <w:t>198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（有相关工作经历的可放宽到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岁以下）；博士研究</w:t>
            </w:r>
            <w:r>
              <w:rPr>
                <w:sz w:val="18"/>
                <w:szCs w:val="18"/>
              </w:rPr>
              <w:t>生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即</w:t>
            </w: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（有相关工作经历的可放宽到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岁以下）。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五、招聘程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聘信息发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通过吉首大学校园网等面向社会公开发布。 </w:t>
      </w:r>
      <w:r>
        <w:rPr>
          <w:rFonts w:ascii="宋体;SimSun" w:hAnsi="宋体;SimSun" w:cs="宋体;SimSun"/>
          <w:b/>
          <w:sz w:val="24"/>
        </w:rPr>
        <w:t xml:space="preserve">                                      　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　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名时间、地点、方式及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。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报名方式：采取网上报名的方式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网上报名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应聘者登陆吉首大学人事处网页下载中心，如实填写《吉首大学公开招聘非事业编制工作人员报名表》，同时将学历、学位证明材料、身份证及学生干部任职材料等电子版材料发到邮箱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jsdxrsc@163.com</w:t>
        </w:r>
      </w:hyperlink>
      <w:r>
        <w:rPr>
          <w:rFonts w:ascii="宋体;SimSun" w:hAnsi="宋体;SimSun" w:cs="宋体;SimSun"/>
          <w:sz w:val="24"/>
        </w:rPr>
        <w:t>（邮件标题名称：毕业学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应聘岗位。如：北京大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辅导员）。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资格初审：根据岗位招聘条件对应聘人员进行资格初审，通过资格初审的人员名单在吉首大学人事处网站予以公布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资格复审：参考人员应携带有本人签名的报名表，各层次学历、学位证书（国外学历需提供教育部认证材料）、身份证、干部任职等材料原件，于考试前（具体时间、地点另行通知）进行资格复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考试方法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考比例：报名人数与招聘人数比例原则上不低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color w:val="000000"/>
          <w:sz w:val="24"/>
        </w:rPr>
        <w:t>根据实际情况可适当降低开考比例或核减岗位招聘计划</w:t>
      </w:r>
      <w:r>
        <w:rPr>
          <w:rFonts w:ascii="宋体;SimSun" w:hAnsi="宋体;SimSun" w:cs="宋体;SimSun"/>
          <w:sz w:val="24"/>
        </w:rPr>
        <w:t xml:space="preserve">。　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采取笔试、面试和才艺展示相结合的方式进行，按百分制计算综合成绩</w:t>
      </w:r>
      <w:r>
        <w:rPr>
          <w:color w:val="000000"/>
          <w:sz w:val="24"/>
        </w:rPr>
        <w:t>，其中笔试占综合成绩的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、面试占综合成绩的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、才艺展示占综合成绩的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笔试：通过资格审查人员全部参加笔试，考试内容为教育学、心理学和公共基础知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面试、才艺展示：根据应聘同一岗位笔试成绩排名先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1:3</w:t>
      </w:r>
      <w:r>
        <w:rPr>
          <w:sz w:val="24"/>
        </w:rPr>
        <w:t>的比例确定面试、才艺展示人员。面试采取结构化方式进行，主要测评应聘人员的举止仪表、语言表达、组织能力、综合分析能力等。才艺展示，现场展示个人的特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上所有岗位考试设置单项成绩合格分数线为</w:t>
      </w:r>
      <w:r>
        <w:rPr>
          <w:sz w:val="24"/>
        </w:rPr>
        <w:t>60</w:t>
      </w:r>
      <w:r>
        <w:rPr>
          <w:sz w:val="24"/>
        </w:rPr>
        <w:t>分（含</w:t>
      </w:r>
      <w:r>
        <w:rPr>
          <w:sz w:val="24"/>
        </w:rPr>
        <w:t>60</w:t>
      </w:r>
      <w:r>
        <w:rPr>
          <w:sz w:val="24"/>
        </w:rPr>
        <w:t>分），综合成绩合格分数线为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低于合格分数线的，不予聘用。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时间、地点和各环节考试成绩、体检和考察人员名单在吉首大学网站人事处网页公布，请应聘者及时关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体检与考察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000000"/>
          <w:sz w:val="24"/>
        </w:rPr>
        <w:t>根据应聘同一岗位综合成绩排名先后（综合成绩并列的，按面试单项成绩排名确定），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比例确定体检与考察人员。</w:t>
      </w:r>
      <w:r>
        <w:rPr>
          <w:sz w:val="24"/>
        </w:rPr>
        <w:t>体检参照公务员录用体检标准执行。体检合格者进入考察。考察内容主要为政治思想、心理素质、道德品质、业务能力、工作实绩及拟任岗位资格复查等。如</w:t>
      </w:r>
      <w:r>
        <w:rPr>
          <w:color w:val="000000"/>
          <w:sz w:val="24"/>
        </w:rPr>
        <w:t>放弃体检的，或体检、考察不合格或合格弃权的，按应聘同一岗位综合成绩排名先后等额递补一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公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根据综合成绩及体检、考察结果，经学校招聘工作领导小组集体研究确定拟聘用人员后公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聘用及待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无异议者，签订劳动合同，实行人事代理。聘期内待遇参照同类人员相关标准执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咨询电话：</w:t>
      </w:r>
      <w:r>
        <w:rPr>
          <w:sz w:val="24"/>
        </w:rPr>
        <w:t>0743-2198013</w:t>
      </w:r>
      <w:r>
        <w:rPr>
          <w:sz w:val="24"/>
        </w:rPr>
        <w:t>（人事处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743-8564814</w:t>
      </w:r>
      <w:r>
        <w:rPr>
          <w:sz w:val="24"/>
        </w:rPr>
        <w:t>（纪检监察室）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  <w:t>吉首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19978;&#36848;&#26448;&#26009;&#21457;&#36865;&#21040;&#30005;&#23376;&#37038;&#31665;jsdx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4:06:00Z</dcterms:created>
  <dc:creator>微软用户</dc:creator>
  <dc:description/>
  <cp:keywords/>
  <dc:language>en-US</dc:language>
  <cp:lastModifiedBy>heyongbin</cp:lastModifiedBy>
  <cp:lastPrinted>2017-07-14T17:15:00Z</cp:lastPrinted>
  <dcterms:modified xsi:type="dcterms:W3CDTF">2017-08-07T04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