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首大学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下半年非事业编制辅导员专项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公告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贯彻落实中央有关文件和会议精神，加强学校新疆籍少数民族学生教育管理服务工作，经学校研究同意，以专项招聘形式面向社会公开招聘非事业编制专职辅导员，专门从事新疆籍少数民族学生思想政治教育和事务管理工作。现将招聘有关事项公告如下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一、组织领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招聘工作在湖南省人力资源和社会保障厅的指导监督下，学校成立公开招聘工作领导小组，小组办公室设校人事处，具体负责协调、组织招聘工作相关事宜。校纪检监察部门全程监督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二、招聘原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招聘工作坚持“公开、公平、竞争、择优”的原则，按照德才兼备的标准，采取考试与考核相结合的办法进行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三、招聘基本条件</w:t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一）政治意识强，综合素质高。拥护党的领导，熟悉国家民族政策，维护民族团结，有较强的政治敏感性和政治鉴别力。中共党员或预备党员优先。</w:t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二）德才兼备，乐于奉献。热爱学生工作，乐于从事新疆籍少数民族学生思想政治教育和日常管理，愿意长期留在内地工作。有学生干部经历和辅导员工作经历者优先。</w:t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三）能够用双语（汉语、维语）开展学生思想政治教育和管理服务工作，组织协调能力强。</w:t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四）身心健康，品行端正，未受过任何纪律处分。</w:t>
      </w:r>
    </w:p>
    <w:p>
      <w:pPr>
        <w:pStyle w:val="Normal"/>
        <w:widowControl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五）应聘人员须为普通高等教育全日制</w:t>
      </w:r>
      <w:r>
        <w:rPr>
          <w:sz w:val="24"/>
          <w:lang w:eastAsia="zh-CN"/>
        </w:rPr>
        <w:t>应、历届大学</w:t>
      </w:r>
      <w:r>
        <w:rPr>
          <w:sz w:val="24"/>
        </w:rPr>
        <w:t>本科</w:t>
      </w:r>
      <w:r>
        <w:rPr>
          <w:sz w:val="24"/>
          <w:lang w:eastAsia="zh-CN"/>
        </w:rPr>
        <w:t>及</w:t>
      </w:r>
      <w:r>
        <w:rPr>
          <w:sz w:val="24"/>
        </w:rPr>
        <w:t>以上学历。年龄原则上本科生不超过</w:t>
      </w:r>
      <w:r>
        <w:rPr>
          <w:sz w:val="24"/>
        </w:rPr>
        <w:t>30</w:t>
      </w:r>
      <w:r>
        <w:rPr>
          <w:sz w:val="24"/>
        </w:rPr>
        <w:t>周岁（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，硕士研究生不超过</w:t>
      </w:r>
      <w:r>
        <w:rPr>
          <w:sz w:val="24"/>
        </w:rPr>
        <w:t>32</w:t>
      </w:r>
      <w:r>
        <w:rPr>
          <w:sz w:val="24"/>
        </w:rPr>
        <w:t>周岁（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招聘岗位、计划及要求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4"/>
        <w:gridCol w:w="1275"/>
        <w:gridCol w:w="709"/>
        <w:gridCol w:w="992"/>
        <w:gridCol w:w="2599"/>
      </w:tblGrid>
      <w:tr>
        <w:trPr>
          <w:trHeight w:val="6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具体要求</w:t>
            </w:r>
          </w:p>
        </w:tc>
      </w:tr>
      <w:tr>
        <w:trPr>
          <w:trHeight w:val="15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工作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条件下获得心理咨询师、职业生涯规划咨询师证优先。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招聘程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招聘信息发布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通过吉首大学校园网等面向社会公开发布。 </w:t>
      </w:r>
      <w:r>
        <w:rPr>
          <w:rFonts w:ascii="宋体" w:hAnsi="宋体" w:cs="宋体"/>
          <w:b/>
          <w:sz w:val="24"/>
        </w:rPr>
        <w:t xml:space="preserve">                                      　 </w:t>
      </w:r>
      <w:r>
        <w:rPr>
          <w:rFonts w:ascii="宋体" w:hAnsi="宋体" w:cs="宋体"/>
          <w:sz w:val="24"/>
        </w:rPr>
        <w:t xml:space="preserve">                                                                                　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名时间、地点、方式及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日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方式：采取网上报名的方式，应聘者登陆吉首大学网上招聘系统（</w:t>
      </w:r>
      <w:r>
        <w:rPr>
          <w:rFonts w:cs="宋体" w:ascii="宋体" w:hAnsi="宋体"/>
          <w:sz w:val="24"/>
        </w:rPr>
        <w:t>http://zhaopin.jsu.edu.cn</w:t>
      </w:r>
      <w:r>
        <w:rPr>
          <w:rFonts w:ascii="宋体" w:hAnsi="宋体" w:cs="宋体"/>
          <w:sz w:val="24"/>
        </w:rPr>
        <w:t>），如实填写《吉首大学公开招聘非事业编制工作人员报名表》，同时将学历、学位证明材料、身份证及其他相关材料等电子版材料上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资格初审：根据岗位招聘条件对应聘人员进行资格初审，通过资格初审的人员名单在吉首大学人事处网站予以公布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资格复审：参考人员应携带有本人签名的报名表，各层次学历、学位证书（国外学历需提供教育部认证材料）、身份证等材料原件，于考试前（具体时间、地点另行通知）进行资格复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三）考试方法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考比例：报名人数与招聘人数比例原则上不低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color w:val="000000"/>
          <w:sz w:val="24"/>
        </w:rPr>
        <w:t>根据实际情况可适当降低开考比例或核减岗位招聘计划</w:t>
      </w:r>
      <w:r>
        <w:rPr>
          <w:rFonts w:ascii="宋体" w:hAnsi="宋体" w:cs="宋体"/>
          <w:sz w:val="24"/>
        </w:rPr>
        <w:t xml:space="preserve">。　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试方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采取笔试、面试相结合的方式进行，按百分制计算综合成绩</w:t>
      </w:r>
      <w:r>
        <w:rPr>
          <w:color w:val="000000"/>
          <w:sz w:val="24"/>
        </w:rPr>
        <w:t>，其中笔试占综合成绩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、面试占综合成绩的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笔试：通过资格审查人员全部参加笔试，考试内容为教育学、心理学和公共基础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面试：根据应聘同一岗位笔试成绩排名先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则上按</w:t>
      </w:r>
      <w:r>
        <w:rPr>
          <w:sz w:val="24"/>
        </w:rPr>
        <w:t>1:3</w:t>
      </w:r>
      <w:r>
        <w:rPr>
          <w:sz w:val="24"/>
        </w:rPr>
        <w:t>的比例确定面试人员，根据实际情况可适当降低比例。面试采用结构化面试进行，分为自我介绍和现场答问两个环节，自我介绍为分别用汉语和维语进行自我介绍</w:t>
      </w:r>
      <w:r>
        <w:rPr>
          <w:sz w:val="24"/>
        </w:rPr>
        <w:t>3</w:t>
      </w:r>
      <w:r>
        <w:rPr>
          <w:sz w:val="24"/>
        </w:rPr>
        <w:t>分钟，主要内容包括个人基本情况介绍，应聘动机，优势及应聘后的打算等。现场答问为分别用汉语和维语回答问题，时间为</w:t>
      </w:r>
      <w:r>
        <w:rPr>
          <w:sz w:val="24"/>
        </w:rPr>
        <w:t>8</w:t>
      </w:r>
      <w:r>
        <w:rPr>
          <w:sz w:val="24"/>
        </w:rPr>
        <w:t>分钟，主要测评应聘人员的举止仪表、语言表达（汉语和维语）、组织能力、综合分析能力等。</w:t>
      </w:r>
      <w:r>
        <w:rPr>
          <w:rFonts w:ascii="宋体" w:hAnsi="宋体" w:cs="宋体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时间、地点和各环节考试成绩、体检和考察人员名单在吉首大学网站人事处网页公布，请应聘者及时关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体检与考察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根据应聘同一岗位综合成绩排名先后（综合成绩并列的，按面试单项成绩排名确定），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比例确定体检与考察人员。</w:t>
      </w:r>
      <w:r>
        <w:rPr>
          <w:sz w:val="24"/>
        </w:rPr>
        <w:t>体检参照公务员录用体检标准执行。体检合格者进入考察。考察内容主要为政治思想、心理素质、道德品质、业务能力、工作实绩及拟任岗位资格复查等。如</w:t>
      </w:r>
      <w:r>
        <w:rPr>
          <w:color w:val="000000"/>
          <w:sz w:val="24"/>
        </w:rPr>
        <w:t>放弃体检的，或体检、考察不合格或合格弃权的，按应聘同一岗位综合成绩排名先后等额递补一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公示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根据综合成绩及体检、考察结果，经学校招聘工作领导小组集体研究确定拟聘用人员后公示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聘用及待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无异议者，签订劳动合同，实行人事代理。聘期内待遇参照同类人员相关标准执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咨询电话：</w:t>
      </w:r>
      <w:r>
        <w:rPr>
          <w:sz w:val="24"/>
        </w:rPr>
        <w:t>0743-2198013</w:t>
      </w:r>
      <w:r>
        <w:rPr>
          <w:sz w:val="24"/>
        </w:rPr>
        <w:t>（人事处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743-8564814</w:t>
      </w:r>
      <w:r>
        <w:rPr>
          <w:sz w:val="24"/>
        </w:rPr>
        <w:t>（纪检监察室）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  <w:t>吉首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3:00Z</dcterms:created>
  <dc:creator>微软用户</dc:creator>
  <dc:description/>
  <dc:language>en-US</dc:language>
  <cp:lastModifiedBy>Administrator</cp:lastModifiedBy>
  <cp:lastPrinted>2017-11-22T10:39:00Z</cp:lastPrinted>
  <dcterms:modified xsi:type="dcterms:W3CDTF">2017-12-04T09:1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