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ascii="黑体;SimHei" w:hAnsi="黑体;SimHei" w:cs="Verdana" w:eastAsia="黑体;SimHei"/>
          <w:sz w:val="32"/>
          <w:szCs w:val="32"/>
        </w:rPr>
        <w:t>吉首大学</w:t>
      </w:r>
      <w:r>
        <w:rPr>
          <w:rFonts w:eastAsia="黑体;SimHei" w:cs="Verdana" w:ascii="黑体;SimHei" w:hAnsi="黑体;SimHei"/>
          <w:sz w:val="32"/>
          <w:szCs w:val="32"/>
        </w:rPr>
        <w:t>2017</w:t>
      </w:r>
      <w:r>
        <w:rPr>
          <w:rFonts w:ascii="黑体;SimHei" w:hAnsi="黑体;SimHei" w:cs="Verdana" w:eastAsia="黑体;SimHei"/>
          <w:sz w:val="32"/>
          <w:szCs w:val="32"/>
        </w:rPr>
        <w:t>年公开招聘核减非事业编辅导员计划</w:t>
      </w:r>
    </w:p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并降低面试（才艺展示）比例的公告</w:t>
      </w:r>
    </w:p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吉首大学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教学科研人员公开招聘方案》、《吉首大学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非事业编制管理人员公开招聘方案》、《吉首大学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公开招聘学工部辅导员、研究生院学生管理岗位有关考试事项的公告》等文件规定，我校辅导员与研究生院学生管理员定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sz w:val="28"/>
          <w:szCs w:val="28"/>
        </w:rPr>
        <w:t>进行面试（才艺展示）考试。因男性非事业编辅导员达不到考试比例要求，经校公开招聘工作领导小组研究，对该岗位计划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名核减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，并降低面试（才艺展示）考试比例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.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公告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tLeast" w:line="450"/>
        <w:ind w:firstLine="3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吉首大学公开招聘工作小组办公室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一七年六月三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1:24:00Z</dcterms:created>
  <dc:creator>微软用户</dc:creator>
  <dc:description/>
  <cp:keywords/>
  <dc:language>en-US</dc:language>
  <cp:lastModifiedBy>微软用户</cp:lastModifiedBy>
  <cp:lastPrinted>2017-06-03T14:08:00Z</cp:lastPrinted>
  <dcterms:modified xsi:type="dcterms:W3CDTF">2017-06-03T06:12:00Z</dcterms:modified>
  <cp:revision>22</cp:revision>
  <dc:subject/>
  <dc:title/>
</cp:coreProperties>
</file>