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吉首大学</w:t>
      </w: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新疆籍少数民族学生专职辅导员有关考试事项的公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首大学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公开招聘新疆籍少数民族学生专职辅导员考试定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举行。为保证招聘程序规范有序，招聘工作公开、公正与公平，现将有关事项公告如下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报到、资格复审及准考证领取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资格初审通过人员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5:00-17:00</w:t>
      </w:r>
      <w:r>
        <w:rPr>
          <w:rFonts w:ascii="宋体;SimSun" w:hAnsi="宋体;SimSun" w:cs="宋体;SimSun"/>
          <w:color w:val="000000"/>
          <w:sz w:val="24"/>
        </w:rPr>
        <w:t>到吉首大学新校区政务中心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报到、资格复审并领取准考证。报到时须携带本人签名的报名表、本人身份证、各学历层次学历学位证书（国外学历需提供教育部认证材料）及相关材料原件进行资格复审。</w:t>
      </w:r>
    </w:p>
    <w:p>
      <w:pPr>
        <w:pStyle w:val="Normal"/>
        <w:spacing w:lineRule="exact" w:line="480"/>
        <w:ind w:firstLine="480"/>
        <w:rPr/>
      </w:pPr>
      <w:r>
        <w:rPr/>
        <w:t>二、考试场地及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780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及事项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、资格复审      及领取准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政务中心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02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笔试地点：领取准考证时另行通知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5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面试地点：领取准考证时另行通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候    场：领取准考证时另行通知</w:t>
            </w:r>
          </w:p>
        </w:tc>
      </w:tr>
      <w:tr>
        <w:trPr>
          <w:trHeight w:val="5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公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4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笔试及入围面试人员名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8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面试成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8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综合成绩及体检考察人员名单公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说明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根据应聘同一岗位综合成绩排名先后（综合成绩并列的，按面试单项成绩排名确定），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比例确定体检与考察人员。</w:t>
      </w:r>
      <w:r>
        <w:rPr>
          <w:sz w:val="24"/>
        </w:rPr>
        <w:t>如</w:t>
      </w:r>
      <w:r>
        <w:rPr>
          <w:color w:val="000000"/>
          <w:sz w:val="24"/>
        </w:rPr>
        <w:t>放弃体检的，或体检、考察不合格或合格弃权的，按应聘同一岗位综合成绩排名先后等额递补一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加笔试的人员须携带本人身份证、准考证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经学校研究决定，此次辅导员考试笔试内容为教育学、心理学及公共基础知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参加面试人员须提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到指定候考地点参加面试顺序抽签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面试时只能报个人抽签号，不得透露本人姓名、学习及工作单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面试采取结构化面试进行，分为自我介绍和现场答问两个环节，自我介绍分别用汉语和维语进行，时间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，主要内容包括个人基本情况介绍，应聘动机，优势及应聘后的打算等。现场答问为分别用汉语和维语回答问题，时间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，主要测试应聘人员的举止仪表、语言表达（汉语和维语）、组织能力、综合分析能力等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面试评分采取评委当场亮分的方式，计算得分时去掉一个最高分、一个最低分后取平均分作为应聘人员的面试得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考试期间，学校保卫处将笔试及面试场地实行临时封场，除考生、工作人员及各单位须加班人员外，其他人员一律不得进入考试场地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、联系电话： </w:t>
      </w:r>
      <w:r>
        <w:rPr>
          <w:rFonts w:cs="宋体;SimSun" w:ascii="宋体;SimSun" w:hAnsi="宋体;SimSun"/>
          <w:color w:val="000000"/>
          <w:sz w:val="24"/>
        </w:rPr>
        <w:t>13574338365</w:t>
      </w:r>
      <w:r>
        <w:rPr>
          <w:rFonts w:ascii="宋体;SimSun" w:hAnsi="宋体;SimSun" w:cs="宋体;SimSun"/>
          <w:color w:val="000000"/>
          <w:sz w:val="24"/>
        </w:rPr>
        <w:t>（陈老师）</w:t>
      </w:r>
    </w:p>
    <w:p>
      <w:pPr>
        <w:pStyle w:val="Normal"/>
        <w:spacing w:lineRule="exact" w:line="52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743-219801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487419794</w:t>
      </w:r>
      <w:r>
        <w:rPr>
          <w:rFonts w:ascii="宋体;SimSun" w:hAnsi="宋体;SimSun" w:cs="宋体;SimSun"/>
          <w:color w:val="000000"/>
          <w:sz w:val="24"/>
        </w:rPr>
        <w:t>（何老师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各位应聘人员来吉首大学应聘考试，祝大家考试顺利！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960" w:firstLine="27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吉首大学公开招聘工作小组办公室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二〇</w:t>
      </w:r>
      <w:r>
        <w:rPr>
          <w:rFonts w:ascii="宋体;SimSun" w:hAnsi="宋体;SimSun" w:cs="仿宋_GB2312"/>
          <w:color w:val="000000"/>
          <w:sz w:val="24"/>
        </w:rPr>
        <w:t>一七年十二月二十二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cp:keywords/>
  <dc:language>en-US</dc:language>
  <cp:lastModifiedBy>PC</cp:lastModifiedBy>
  <cp:lastPrinted>2017-12-22T18:01:00Z</cp:lastPrinted>
  <dcterms:modified xsi:type="dcterms:W3CDTF">2018-01-02T02:39:00Z</dcterms:modified>
  <cp:revision>153</cp:revision>
  <dc:subject/>
  <dc:title/>
</cp:coreProperties>
</file>