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首大学二级单位编制外聘用人员情况一览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单位：                       负责人签字：                           填报日期：  年   月  日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620"/>
        <w:gridCol w:w="1800"/>
        <w:gridCol w:w="2520"/>
        <w:gridCol w:w="1260"/>
        <w:gridCol w:w="1260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起止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填工行帐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员类别：分返聘、临时工、学生助理、代课老师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聘期：返聘、学生助理按学期填写；临时工按合同签订的聘期填写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备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：学生助理请在该栏注明“在读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是否研究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级”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备注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：是否为新增岗位和新增人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2:00Z</dcterms:created>
  <dc:creator>向艳华</dc:creator>
  <dc:description/>
  <cp:keywords/>
  <dc:language>en-US</dc:language>
  <cp:lastModifiedBy>微软用户</cp:lastModifiedBy>
  <cp:lastPrinted>2016-03-09T10:12:00Z</cp:lastPrinted>
  <dcterms:modified xsi:type="dcterms:W3CDTF">2017-09-18T07:25:00Z</dcterms:modified>
  <cp:revision>11</cp:revision>
  <dc:subject/>
  <dc:title>各单位编制外聘用人员情况一览表</dc:title>
</cp:coreProperties>
</file>