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研究生工作量绩效津贴的发放调整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接研究生处通知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各单位研究生“培养指导工作量”、“学位点与管理工作量”经费由研究生处统一核发，其他教学管理工作量纳入学院统一分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6:00Z</dcterms:created>
  <dc:creator>向艳华</dc:creator>
  <dc:description/>
  <cp:keywords/>
  <dc:language>en-US</dc:language>
  <cp:lastModifiedBy>lenovo</cp:lastModifiedBy>
  <dcterms:modified xsi:type="dcterms:W3CDTF">2016-12-28T11:44:00Z</dcterms:modified>
  <cp:revision>3</cp:revision>
  <dc:subject/>
  <dc:title/>
</cp:coreProperties>
</file>