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吉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首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大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学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人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事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 xml:space="preserve"> </w:t>
      </w:r>
      <w:r>
        <w:rPr>
          <w:rFonts w:ascii="方正大标宋简体;黑体" w:hAnsi="方正大标宋简体;黑体" w:cs="方正大标宋简体;黑体" w:eastAsia="方正大标宋简体;黑体"/>
          <w:color w:val="FF0000"/>
          <w:w w:val="80"/>
          <w:sz w:val="100"/>
          <w:szCs w:val="100"/>
        </w:rPr>
        <w:t>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cs="宋体;SimSun" w:ascii="宋体;SimSun" w:hAnsi="宋体;SimSun"/>
          <w:w w:val="99"/>
          <w:sz w:val="44"/>
          <w:szCs w:val="44"/>
        </w:rPr>
        <w:t xml:space="preserve">   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吉大人通〔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19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;微软雅黑" w:cs="宋体;SimSun"/>
          <w:b/>
          <w:b/>
          <w:kern w:val="0"/>
          <w:sz w:val="44"/>
          <w:szCs w:val="44"/>
        </w:rPr>
      </w:pPr>
      <w:r>
        <w:rPr>
          <w:rFonts w:eastAsia="仿宋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人才需求计划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单位：</w:t>
      </w:r>
    </w:p>
    <w:p>
      <w:pPr>
        <w:pStyle w:val="Normal"/>
        <w:widowControl/>
        <w:spacing w:lineRule="exact" w:line="560"/>
        <w:ind w:firstLine="539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做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人才引进工作，根据学校工作安排，现启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人才需求计划申报工作。现就有关事项通知如下：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申报原则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坚持从紧控制、突出重点的原则。鉴于学校人员编制紧张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的人才引进计划主要用于满足教学单位的教学、科研需求，特别是新上专业、工科专业的特殊需求，并向就业率高，市场需求前景好的专业倾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坚持岗位需要、结构优化的原则。各单位在申报进人计划时应根据教学、科研、管理等工作的实际需要，深入分析现有人才队伍总量、层次和结构，将专业优化调整和师资队伍建设统筹规划，着眼于学院长远发展和学科专业的结构优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坚持高素质、高水平的原则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应着力引进拔尖人才，重点引进学科带头人、学术骨干和优秀博士毕业生。对海内外高层次人才（包括两院院士、长江学者、国家杰青、国家“千人计划”、省“百人计划”、“芙蓉学者”等）的引进，学校不限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坚持高标准、严要求的原则。引进教学科研人员，应届毕业生原则上要求具有博士学位（毕业院校来源：国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程院校或相关学科排名全国前列的院校；当年世界高校三大排行榜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USNEWS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美国大学综合排名榜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QS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世界大学排名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Times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世界大学排名”中任意排名前８００强或相关学科居全球前列的海外院校）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则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特别优秀的博士后或具有高级专业技术职务的优秀博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年龄可适当放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坚持向就业前景好、战略性新兴急需紧缺专业人才倾斜的原则。急需紧缺专业人才可放宽至硕士研究生，年龄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岁，并根据专业需求提供引进待遇。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工作要求</w:t>
      </w:r>
    </w:p>
    <w:p>
      <w:pPr>
        <w:pStyle w:val="Normal"/>
        <w:widowControl/>
        <w:spacing w:lineRule="exact" w:line="560"/>
        <w:ind w:firstLine="539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为优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人才引进工作方案，加强人才引进的针对性、可行性和有效性，请各单位提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人才引进工作分析总结报告（包含主要措施、成效、经验和建议等方面的内容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为加大拔尖人才、学科带头人和学术骨干的引进力度，各单位应通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式积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联系，主动沟通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取得实效，学校并将给予奖励。</w:t>
      </w:r>
    </w:p>
    <w:p>
      <w:pPr>
        <w:pStyle w:val="Normal"/>
        <w:widowControl/>
        <w:spacing w:lineRule="exact" w:line="560"/>
        <w:ind w:left="141"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为方便应聘人员与学院联系，确保招聘工作顺利进行，各单位应提供招聘工作具体负责人的联系电话和邮箱。报名和资格初审工作由各单位自行负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为便于引进人才的聘用和审批工作，各单位应按照国家硕博士学科及专业目录标准（见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规范填写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人才需求计划申报表》（见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学院提出的急需紧缺专业人才应填写《申请引进硕士层次急需紧缺专业人才申报表》（见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详细说明引进条件可放宽至硕士研究生的理由报学校审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各学院人才引进计划必须由各单位广泛征求意见，集体研究。申报表应由各单位主要负责人签字并加盖单位公章，请各单位认真完整填写申报表，岗位按照急需和紧缺程度依次填写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将材料交人事处人事科，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sz w:val="32"/>
            <w:szCs w:val="32"/>
          </w:rPr>
          <w:t>电子文档发</w:t>
        </w:r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jsdxrsc@163.com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539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授予博士、硕士学位和培养研究生的学科、专业目录》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9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颁布）及《学位授予和人才培养学科目录》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发布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补）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人才需求计划申报表》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《申请引进硕士层次急需紧缺专业人才申报表》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5734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人事处</w:t>
      </w:r>
    </w:p>
    <w:p>
      <w:pPr>
        <w:pStyle w:val="Normal"/>
        <w:widowControl/>
        <w:spacing w:lineRule="exact" w:line="560"/>
        <w:ind w:firstLine="5094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jsdxr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9:00Z</dcterms:created>
  <dc:creator>何永华</dc:creator>
  <dc:description/>
  <cp:keywords/>
  <dc:language>en-US</dc:language>
  <cp:lastModifiedBy>微软用户</cp:lastModifiedBy>
  <cp:lastPrinted>2017-09-13T09:59:00Z</cp:lastPrinted>
  <dcterms:modified xsi:type="dcterms:W3CDTF">2017-09-26T01:59:00Z</dcterms:modified>
  <cp:revision>11</cp:revision>
  <dc:subject/>
  <dc:title>关于申报2017年人才引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