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w w:val="80"/>
          <w:sz w:val="100"/>
          <w:szCs w:val="100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color w:val="FF0000"/>
          <w:w w:val="80"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8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w w:val="99"/>
          <w:sz w:val="44"/>
          <w:szCs w:val="44"/>
        </w:rPr>
        <w:t xml:space="preserve">       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汇总报送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新考取硕士、博士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情况的通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单位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学校相关教育培训管理规定，请对本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考取硕士、博士的人员情况进行摸底，填写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考取硕士、博士人员情况汇总表》（以下简称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汇总表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），并核实其签订校内培训协议情况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点前将《汇总表》的纸质文档报送我处师资科，并将其电子文档发到我处师资科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dszk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26.com</w:t>
        </w:r>
      </w:hyperlink>
      <w:r>
        <w:rPr>
          <w:rFonts w:ascii="仿宋_GB2312" w:hAnsi="仿宋_GB2312" w:eastAsia="仿宋_GB2312"/>
          <w:sz w:val="32"/>
          <w:szCs w:val="32"/>
        </w:rPr>
        <w:t>。对于瞒报或漏报人员情况的相关单位，及不按时签订校内培训协议的个人，一经核实，将按有关规定予以处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新考取硕士、博士人员情况汇总表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九月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新考取硕士、博士人员情况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（公章）：</w:t>
      </w:r>
      <w:r>
        <w:rPr>
          <w:rFonts w:eastAsia="Times New Roman"/>
        </w:rPr>
        <w:t xml:space="preserve">           </w:t>
      </w:r>
      <w:r>
        <w:rPr/>
        <w:t>填表人（签字）：</w:t>
      </w:r>
      <w:r>
        <w:rPr>
          <w:rFonts w:eastAsia="Times New Roman"/>
        </w:rPr>
        <w:t xml:space="preserve">         </w:t>
      </w:r>
      <w:r>
        <w:rPr/>
        <w:t>审核人（签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院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签订校内培训协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“类别”栏目请填写“博士”或“硕士”</w:t>
      </w:r>
    </w:p>
    <w:p>
      <w:pPr>
        <w:pStyle w:val="Normal"/>
        <w:ind w:firstLine="412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12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z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5:00Z</dcterms:created>
  <dc:creator>User</dc:creator>
  <dc:description/>
  <cp:keywords/>
  <dc:language>en-US</dc:language>
  <cp:lastModifiedBy>微软用户</cp:lastModifiedBy>
  <dcterms:modified xsi:type="dcterms:W3CDTF">2017-09-11T01:45:00Z</dcterms:modified>
  <cp:revision>2</cp:revision>
  <dc:subject/>
  <dc:title>吉 首 大 学 人 事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