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送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对口支援工作总结和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对口支援需求项目的通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院、各职能部门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>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就报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对口支援工作总结材料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对口支援需求项目的有关事项通知如下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>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请汇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来本单位与中山大学相关学院和部门对口交流、合作的有关情况（包括交流合作的具体项目、采取的措施，取得的成效等）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>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请结合本单位实际和中山大学的资源条件，提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对口支援的相关需求项目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>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请将上述两方面书面材料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（下周三）下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点之前报送到人事处师资科，电子版请一并发送至邮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dszk</w:t>
      </w:r>
      <w:r>
        <w:rPr>
          <w:rFonts w:eastAsia="仿宋_GB2312;Arial Unicode MS"/>
          <w:sz w:val="32"/>
          <w:szCs w:val="32"/>
        </w:rPr>
        <w:t>@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6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联系人：李老师，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43—2198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事处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6:00Z</dcterms:created>
  <dc:creator>User</dc:creator>
  <dc:description/>
  <cp:keywords/>
  <dc:language>en-US</dc:language>
  <cp:lastModifiedBy>lenovo</cp:lastModifiedBy>
  <cp:lastPrinted>2016-12-08T17:46:00Z</cp:lastPrinted>
  <dcterms:modified xsi:type="dcterms:W3CDTF">2017-10-19T09:27:00Z</dcterms:modified>
  <cp:revision>4</cp:revision>
  <dc:subject/>
  <dc:title>关于报送2016年对口支援工作总结和2017年对口支援需求项目的通知</dc:title>
</cp:coreProperties>
</file>