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516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关于延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年度高校教师（含实验技术）系列职称评审结果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16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公示期的公告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16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经研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决定延长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年度高校教师（含实验技术）系列职称评审结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公示期两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日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日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，公示内容不变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16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>特此公告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16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 xml:space="preserve">                                          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</w:rPr>
        <w:t>吉首大学职改办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16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 xml:space="preserve">                                              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lc</cp:lastModifiedBy>
  <dcterms:modified xsi:type="dcterms:W3CDTF">2018-06-06T11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