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</w:pPr>
      <w:r>
        <w:rPr>
          <w:rFonts w:ascii="方正大标宋简体;黑体" w:hAnsi="方正大标宋简体;黑体" w:eastAsia="方正大标宋简体;黑体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color w:val="FF0000"/>
          <w:w w:val="80"/>
          <w:sz w:val="72"/>
          <w:szCs w:val="72"/>
          <w:lang w:val="en-US" w:eastAsia="en-US"/>
        </w:rPr>
      </w:pPr>
      <w:r>
        <w:rPr>
          <w:rFonts w:eastAsia="方正大标宋简体;黑体" w:ascii="方正大标宋简体;黑体" w:hAnsi="方正大标宋简体;黑体"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w w:val="99"/>
          <w:sz w:val="44"/>
          <w:szCs w:val="44"/>
        </w:rPr>
      </w:pPr>
      <w:r>
        <w:rPr>
          <w:rFonts w:eastAsia="黑体;SimHei" w:cs="宋体;SimSun" w:ascii="黑体;SimHei" w:hAnsi="黑体;SimHei"/>
          <w:w w:val="99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w w:val="99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w w:val="99"/>
          <w:sz w:val="44"/>
          <w:szCs w:val="44"/>
        </w:rPr>
        <w:t>2019</w:t>
      </w:r>
      <w:r>
        <w:rPr>
          <w:rFonts w:ascii="黑体;SimHei" w:hAnsi="黑体;SimHei" w:cs="宋体;SimSun" w:eastAsia="黑体;SimHei"/>
          <w:w w:val="99"/>
          <w:sz w:val="44"/>
          <w:szCs w:val="44"/>
        </w:rPr>
        <w:t>年春季教师资格认定材料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w w:val="99"/>
          <w:sz w:val="44"/>
          <w:szCs w:val="44"/>
        </w:rPr>
        <w:t>审核工作的通知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w w:val="99"/>
          <w:sz w:val="32"/>
          <w:szCs w:val="32"/>
        </w:rPr>
      </w:pPr>
      <w:r>
        <w:rPr>
          <w:rFonts w:eastAsia="黑体;SimHei" w:cs="宋体;SimSun" w:ascii="宋体;SimSun" w:hAnsi="宋体;SimSun"/>
          <w:w w:val="9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各单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根据湖南省教师资格工作领导小组办公室通知，高等学校教师资格证网上申报工作已提前开启，请各单位通知相关教师及时完成网报工作，并按要求提交相关材料，学院初审（相关复印件需加盖学院公章）汇总后，于</w:t>
      </w: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日前交人事处师资科。联系人：黄云凯，电话：</w:t>
      </w: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  <w:t>0743-2198017</w:t>
      </w: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、高等学校教师资格认定材料种类及整理要求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0"/>
          <w:sz w:val="32"/>
          <w:szCs w:val="32"/>
        </w:rPr>
        <w:t xml:space="preserve">      </w:t>
      </w: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、湖南省教师资格证书补发换发申请表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吉首大学人事处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0"/>
          <w:sz w:val="32"/>
          <w:szCs w:val="32"/>
        </w:rPr>
        <w:t xml:space="preserve">                                      </w:t>
      </w: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w w:val="99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Arial Unicode MS"/>
          <w:w w:val="99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w w:val="99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/>
          <w:bCs/>
          <w:color w:val="000000"/>
          <w:sz w:val="36"/>
          <w:szCs w:val="36"/>
        </w:rPr>
        <w:t>高等学校教师资格认定材料种类及整理要求</w:t>
      </w:r>
    </w:p>
    <w:p>
      <w:pPr>
        <w:pStyle w:val="Normal"/>
        <w:rPr>
          <w:rFonts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/>
          <w:bCs/>
          <w:color w:val="00000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高等学校教师资格认定材料种类及说明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身份证原件（需在有效期内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学历证书原件、副高以上职称（含副高）人员职称原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国外和港澳台学历须提供教育部的学历认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普通话证书原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副高职称及以上或具有博士学位者申请高等学校教师资格可不提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体检合格证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体检须为当年进行，且表格上要有医生签署的“合格”结论。</w:t>
      </w:r>
    </w:p>
    <w:p>
      <w:pPr>
        <w:pStyle w:val="Normal"/>
        <w:ind w:left="210" w:firstLine="4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个人承诺书》（申请人在教师资格网报系统界面下载打印，本人签名拍照后，在填写申报信息时按格式要求上传，不需要提供纸质材料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高校教师岗前培训合格证》或《高等学校新入职教师国培示范项目培训合格证书》（原件和复印件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师范教育专业课程和教育实习成绩（复印件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仅师范类专业提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湖南省申请认定教师资格面试、试讲情况登记表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师范教育类专业毕业人员、拟聘任副教授以上教师职务（含副教授）、具有博士学位者、获得《高等学校新入职教师国培示范项目培训合格证书》的申请人申请高等学校教师资格可不提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教师资格认定材料整理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请人提交的上述材料应依次装订成册（相关证件原件除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如实提交申请人相关材料，故意弄虚作假，骗取教师资格的将依据国家有关规定进行处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所有复印材料由所在学校初审，并须在首页上面加盖学院的公章，且在每一页上面加盖“原件已核”的印章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湖南省教师资格证书补发换发申请表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6"/>
        <w:gridCol w:w="1808"/>
        <w:gridCol w:w="2350"/>
        <w:gridCol w:w="1988"/>
      </w:tblGrid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发证机关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发证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事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证书遗失需补发</w:t>
            </w:r>
          </w:p>
        </w:tc>
      </w:tr>
      <w:tr>
        <w:trPr>
          <w:trHeight w:val="83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证书损毁影响使用需换发</w:t>
            </w:r>
          </w:p>
        </w:tc>
      </w:tr>
      <w:tr>
        <w:trPr>
          <w:trHeight w:val="10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承诺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申请人签名：　　　　年　　月　　日</w:t>
            </w:r>
          </w:p>
        </w:tc>
      </w:tr>
      <w:tr>
        <w:trPr>
          <w:trHeight w:val="46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下内容由教育行政部门填写</w:t>
            </w:r>
          </w:p>
        </w:tc>
      </w:tr>
      <w:tr>
        <w:trPr>
          <w:trHeight w:val="11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名：　　　　年　　月　　日</w:t>
            </w:r>
          </w:p>
        </w:tc>
      </w:tr>
      <w:tr>
        <w:trPr>
          <w:trHeight w:val="11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　　　年　　月　　日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所填个人信息应与原教师资格证书信息一致；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本表一式二份，分别存入本人人事档案和发证机关档案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雨林木风</dc:creator>
  <dc:description/>
  <cp:keywords/>
  <dc:language>en-US</dc:language>
  <cp:lastModifiedBy>微软用户</cp:lastModifiedBy>
  <dcterms:modified xsi:type="dcterms:W3CDTF">2019-04-10T03:06:00Z</dcterms:modified>
  <cp:revision>42</cp:revision>
  <dc:subject/>
  <dc:title>吉 首 大 学 人 事 处</dc:title>
</cp:coreProperties>
</file>