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</w:pPr>
      <w:r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  <w:t>吉 首 大 学 人 事 处</w:t>
      </w:r>
    </w:p>
    <w:p>
      <w:pPr>
        <w:pStyle w:val="Normal"/>
        <w:spacing w:lineRule="exact" w:line="240"/>
        <w:rPr>
          <w:rFonts w:ascii="方正大标宋简体;黑体" w:hAnsi="方正大标宋简体;黑体" w:eastAsia="方正大标宋简体;黑体"/>
          <w:color w:val="FF0000"/>
          <w:w w:val="80"/>
          <w:sz w:val="72"/>
          <w:szCs w:val="72"/>
          <w:lang w:val="en-US" w:eastAsia="en-US"/>
        </w:rPr>
      </w:pPr>
      <w:r>
        <w:rPr>
          <w:rFonts w:eastAsia="方正大标宋简体;黑体" w:ascii="方正大标宋简体;黑体" w:hAnsi="方正大标宋简体;黑体"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吉大人通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返聘人员申报工作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吉首大学退休人员返聘管理暂行办法（试行）》（</w:t>
      </w:r>
      <w:bookmarkStart w:id="0" w:name="文号"/>
      <w:r>
        <w:rPr>
          <w:rFonts w:ascii="仿宋" w:hAnsi="仿宋" w:cs="仿宋" w:eastAsia="仿宋"/>
          <w:sz w:val="32"/>
          <w:szCs w:val="32"/>
        </w:rPr>
        <w:t>吉大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  <w:r>
        <w:rPr>
          <w:rFonts w:ascii="仿宋" w:hAnsi="仿宋" w:cs="仿宋" w:eastAsia="仿宋"/>
          <w:sz w:val="32"/>
          <w:szCs w:val="32"/>
        </w:rPr>
        <w:t>）文件规定和要求，为进一步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校内退休人员的返聘管理工作，现将申报工作有关事项通知如下：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返聘条件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单位岗位空缺，工作需要；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人员必须具有与岗位相关的学历、专业技术职称或专业知识学术背景。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年龄要求：男性年龄一般不超过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岁，女姓年龄具有教授职称的一般不超过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岁、教授以下职称的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周岁； 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返聘程序</w:t>
      </w:r>
    </w:p>
    <w:p>
      <w:pPr>
        <w:pStyle w:val="Normal"/>
        <w:spacing w:lineRule="exact" w:line="560"/>
        <w:ind w:left="798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单位申请（填报《吉首大学退休人员返聘申请审批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57200" cy="635"/>
                <wp:effectExtent l="635" t="38100" r="0" b="381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34.95pt,15.6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57200" cy="635"/>
                <wp:effectExtent l="635" t="38100" r="0" b="381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32.95pt,15.6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457200" cy="635"/>
                <wp:effectExtent l="635" t="38100" r="635" b="3810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35.95pt,46.8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457200" cy="635"/>
                <wp:effectExtent l="635" t="38100" r="0" b="3810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61.95pt,46.8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表》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    单位分管校领导签字     人事处初审     校务会审定     人事处通知上岗、签订返聘协议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用人单位对返聘人员（包括原返聘未到期人员）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汇总，填写《吉首大学二级单位返聘退休人员情况汇总表》（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相关要求说明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申报返聘人员须严格按“吉大发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”文件规定的返聘条件及返聘岗位要求进行申报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照“谁用人谁负责”的原则，在学校未审定情况下，各单位不得提前通知相关人员上岗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坚持教学优先中心原则，机关教辅单位原则不得返聘，对缺编单位待学校定岗定编后进行缺编费补贴。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返聘期限未满的人员不需填写《吉首大学退休人员返聘申请审批表》，直接由用人单位统一汇总时填写至《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大学二级单位返聘退休人员情况汇总表》即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材料上交及时间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上交材料：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的纸质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交至人事处</w:t>
      </w:r>
      <w:r>
        <w:rPr>
          <w:rFonts w:ascii="仿宋" w:hAnsi="仿宋" w:cs="仿宋" w:eastAsia="仿宋"/>
          <w:sz w:val="32"/>
          <w:szCs w:val="32"/>
          <w:lang w:eastAsia="zh-CN"/>
        </w:rPr>
        <w:t>易玲光</w:t>
      </w:r>
      <w:r>
        <w:rPr>
          <w:rFonts w:ascii="仿宋" w:hAnsi="仿宋" w:cs="仿宋" w:eastAsia="仿宋"/>
          <w:sz w:val="32"/>
          <w:szCs w:val="32"/>
        </w:rPr>
        <w:t>老师处；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的电子版请发到向艳华老师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邮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截止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743-2198012</w:t>
      </w:r>
      <w:r>
        <w:rPr>
          <w:rFonts w:ascii="仿宋" w:hAnsi="仿宋" w:cs="仿宋" w:eastAsia="仿宋"/>
          <w:sz w:val="32"/>
          <w:szCs w:val="32"/>
        </w:rPr>
        <w:t>，办公室易老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吉首大学退休人员返聘申请审批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吉首大学二级单位返聘退休人员情况汇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《吉首大学退休人员返聘管理暂行办法（试行）》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2:00Z</dcterms:created>
  <dc:creator>向艳华</dc:creator>
  <dc:description/>
  <dc:language>en-US</dc:language>
  <cp:lastModifiedBy>伊玲紫</cp:lastModifiedBy>
  <cp:lastPrinted>2018-01-12T12:11:00Z</cp:lastPrinted>
  <dcterms:modified xsi:type="dcterms:W3CDTF">2018-01-17T08:22:19Z</dcterms:modified>
  <cp:revision>49</cp:revision>
  <dc:subject/>
  <dc:title>3、各单位要严格按日程安排及时上报本单位教职工的《个人年度考核登记表》、《年度考核花名册》（一式两份）、《年度考核结论统计表》（一式两份）纸质材料到人事处办公室，并将《年度考核花名册》和《年度考核结论统计表》的电子版通过OA系统发到人事处向艳华老师邮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