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教学科研人员（含事业编制和非事业编制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招聘面试、试教工作有关要求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单位：</w:t>
      </w:r>
    </w:p>
    <w:p>
      <w:pPr>
        <w:pStyle w:val="Normal"/>
        <w:spacing w:lineRule="exact" w:line="440"/>
        <w:ind w:firstLine="660"/>
        <w:rPr/>
      </w:pPr>
      <w:r>
        <w:rPr>
          <w:rFonts w:ascii="宋体;SimSun" w:hAnsi="宋体;SimSun" w:cs="宋体;SimSun"/>
          <w:color w:val="444444"/>
          <w:sz w:val="24"/>
        </w:rPr>
        <w:t>根据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首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第二次公开招聘事业编制教学科研岗位人员公告》和《吉首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公开招聘非事业编制岗位人员公告》要求，公开招聘工作小组对截止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报名的应聘人员进行了资格初审，资格审查通过人员名单已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在校人事处网站予以公布。为使公开招聘工作公开、公正、公平，现就公开招聘面试、试教工作有关要求通知如下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坚持公开、公正、公平的原则。各单位在组织考试时，应严格按照《湖南省事业单位公开招聘人员试行办法》文件要求，坚持 “公开、公平、竞争、择优”的原则，规范考核程序，真正引进高素质、高水平人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教学科研（含实验教学）岗位考试时间原则上集中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进行，辅导员及其他岗位有关考试事宜另行通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444444"/>
          <w:sz w:val="24"/>
        </w:rPr>
        <w:t>根据招聘公告要求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结合本单位实际情况，各单位应制定公开招聘考核方案，考核方案应包括考核领导小组成员组成、专家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-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含学校教学督导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）组成、试教内容、面试试教时间及地点等，并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: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前将考核方案报送人事处人事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按人社厅要求，资格初审通过人员均可参加考试，考试通知及相关事宜在人事处网页予以公布，现场资格确认工作由用人单位负责，考试时间、地点及内容等具体事宜由用人单位负责通知到应聘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试教内容由用人单位拟定并在同一时间内通知到应聘人员，要求应聘学历为硕士岗位的试教以板书形式进行，不用多媒体课件</w:t>
      </w:r>
      <w:r>
        <w:rPr>
          <w:rFonts w:ascii="宋体;SimSun" w:hAnsi="宋体;SimSun" w:cs="Arial"/>
          <w:color w:val="000000"/>
          <w:sz w:val="24"/>
        </w:rPr>
        <w:t>，试教、面试时间控制在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资格审查工作贯穿公开招聘工作全过程，各单位负责审查，人事处负责督查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首大学人事处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2:00Z</dcterms:created>
  <dc:creator>微软用户</dc:creator>
  <dc:description/>
  <cp:keywords/>
  <dc:language>en-US</dc:language>
  <cp:lastModifiedBy>ASUS</cp:lastModifiedBy>
  <cp:lastPrinted>2018-07-18T17:38:00Z</cp:lastPrinted>
  <dcterms:modified xsi:type="dcterms:W3CDTF">2018-07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