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教学科研人员公开招聘面试、试教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工作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单位：</w:t>
      </w:r>
    </w:p>
    <w:p>
      <w:pPr>
        <w:pStyle w:val="Normal"/>
        <w:spacing w:lineRule="exact" w:line="440"/>
        <w:ind w:firstLine="660"/>
        <w:rPr/>
      </w:pPr>
      <w:r>
        <w:rPr>
          <w:rFonts w:ascii="宋体;SimSun" w:hAnsi="宋体;SimSun" w:cs="宋体;SimSun"/>
          <w:color w:val="000000"/>
          <w:sz w:val="24"/>
        </w:rPr>
        <w:t>根据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社厅相关文件及学校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教学科研人员公开招聘方案》的要求，公开招聘工作小组对截止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报名应聘人员进行了资格初审，资格初审通过人员名单已按人社厅要求在校人事处网站予以公布。为使公开招聘工作公开、公正、公平，现将公开招聘面试、试讲考试工作的有关要求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一、基本原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坚持公开、公平、竞争、择优的原则。各单位在组织考试时，应严格按照《湖南省事业单位公开招聘人员试行办法》文件要求，坚持 “公开、公平、竞争、择优”的原则，规范考试程序，真正引进高素质、高水平人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时间安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教学科研（含实验教学）岗位考试时间集中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进行，辅导员及其他岗位考试方案及考试时间另行安排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有关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根据《吉首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教学科研人员公开招聘方案》和《湖南省事业单位公开招聘人员实行办法》文件要求，结合本单位实际情况，各单位应制定公开招聘考试方案，考试方案应包括考试领导小组成员组成、专家组成员（含学院领导、院学术委员会代表、学科或专业或教研室负责人、教师代表、校级教学督导团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以上）组成、试教内容、考试时间、考试地点等，并提前三天报送人事处人事科审核备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开招聘工作人员实行回避制度。单位负责人、负责招聘工作的人员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家组成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公开招聘实施过程中，涉及与本人有上述亲属关系、硕博士导师关系或者其他可能影响公正招聘的，应当回避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按人社厅要求，达到开考比例的资格初审通过人员均可参加考试，考试通知及相关事宜在人事处网页予以公布，现场确认工作由用人单位负责，考试时间、地点等具体事宜由用人单位负责通知到应聘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试教内容由用人单位拟定并在同一时间内通知到应聘人员，要求试教以板书形式进行，不用多媒体课件</w:t>
      </w:r>
      <w:r>
        <w:rPr>
          <w:rFonts w:ascii="宋体;SimSun" w:hAnsi="宋体;SimSun" w:cs="Arial"/>
          <w:color w:val="000000"/>
          <w:sz w:val="24"/>
        </w:rPr>
        <w:t>，试教、面试时间分别控制在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以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四、其他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拟聘人员资格复审工作由人事处负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未达到开考比例的专业，学校拟于近期发布第二次公开招聘公告，请各学院加大宣传力度，积极引进高层次人才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首大学人事处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2:00Z</dcterms:created>
  <dc:creator>微软用户</dc:creator>
  <dc:description/>
  <cp:keywords/>
  <dc:language>en-US</dc:language>
  <cp:lastModifiedBy>微软用户</cp:lastModifiedBy>
  <cp:lastPrinted>2016-10-14T15:41:00Z</cp:lastPrinted>
  <dcterms:modified xsi:type="dcterms:W3CDTF">2017-05-23T0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