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关于做好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新聘人员试用期满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考核工作的通知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</w:t>
      </w:r>
      <w:r>
        <w:rPr>
          <w:rFonts w:ascii="Verdana" w:hAnsi="Verdana" w:cs="Verdana"/>
          <w:color w:val="000000"/>
          <w:szCs w:val="21"/>
          <w:shd w:fill="FFFFFF" w:val="clear"/>
        </w:rPr>
        <w:t>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湖南省事业单位公开招聘人员试行办法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湘人社发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《事业单位人事管理条例》（国务院令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5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）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研究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决定对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用期已满的新聘人员进行考核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将有关事项通知如下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考核对象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期间聘用的事业编制和非事业编制人员。初次就业的事业编制新聘人员考核周期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月，有工作经历的事业编制新聘人员考核周期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月，非事业编制新聘人员考核周期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月。具体名单见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考核内容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依据新聘人员岗位职责要求，从德、能、勤、绩四个方面全面考核其履行岗位职责的工作能力、工作实绩和遵守学校校规校纪情况。其中，教师侧重考核教书育人、为人师表教学能力、科研能力、发展潜力与遵守学校规定等方面；非教学科研人员重点考核服务意识、敬业精神、管理能力、工作纪律等方面。用人单位可结合本单位工作实际及被考核人的岗位性质，进一步细化考核内容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考核程序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人对试用期的工作进行总结，填写《吉首大学新聘人员试用期考核表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所在单位根据个人在试用期的工作表现进行综合评价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考核等次及考核结果使用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用期考核结果分为合格和不合格两个等次。考核合格者可继续聘用，不合格者应解除聘用（劳务）合同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五、考核标准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被考核人员有以下情形之一的，应定为不合格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有违法违纪行为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在工作中有较大失职、失误造成不良影响等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业务素质和工作能力难以胜任岗位任务要求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不符合岗位聘用条件的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六、报送时间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各用人单位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将《吉首大学新聘人员试用期考核表》报送人事处人事科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 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: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新聘人员试用期考核名单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《吉首大学新聘人员试用期考核表》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698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6698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 事 处</w:t>
      </w:r>
    </w:p>
    <w:p>
      <w:pPr>
        <w:pStyle w:val="Normal"/>
        <w:widowControl/>
        <w:shd w:fill="FFFFFF" w:val="clear"/>
        <w:spacing w:lineRule="atLeast" w:line="500"/>
        <w:ind w:firstLine="621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851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2:00Z</dcterms:created>
  <dc:creator>微软用户</dc:creator>
  <dc:description/>
  <cp:keywords/>
  <dc:language>en-US</dc:language>
  <cp:lastModifiedBy>lenovo</cp:lastModifiedBy>
  <cp:lastPrinted>2017-09-21T10:07:00Z</cp:lastPrinted>
  <dcterms:modified xsi:type="dcterms:W3CDTF">2017-09-27T03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