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关于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2018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月工资发放异动事项的说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单位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firstLine="55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照上级有关政策及学校有关会议精神，现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份有关工资调整异动事项说明如下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hanging="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、关于本月“俊彦学者人才工程”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及“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年薪制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工资发放的说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《吉首大学“俊彦学者人才工程”实施办法（试行）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件精神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从本月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入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俊彦学者人才工程”，同时按文件要求签订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聘任协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教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兑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俊彦学者人才工程”薪酬待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并分两个月补发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8.8-2018.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期间的工资差额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根据《吉首大学年薪制管理办法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试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件精神，从本月起对签订了人才引进协议、办理了入校手续、档案已转入我校的新聘博士，兑现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待遇，并分两个月补发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8.9-2018.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期间的工资差额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关于</w:t>
      </w:r>
      <w:r>
        <w:rPr>
          <w:rStyle w:val="StrongEmphasis"/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调整退休人员基本养老金的说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firstLine="555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照人社部发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、湘人社发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文件精神，经省社保审核划拨，从本月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第一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原预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基本退休费”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调待工资”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省社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计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退休人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省社保核算后的新的工资标准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发放，并补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从退休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社保计发待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差额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52" w:right="0" w:firstLine="555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吉首大学人事处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〇一八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十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right="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right="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：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第一批预发转计发退休人员名单</w:t>
      </w:r>
    </w:p>
    <w:p>
      <w:pPr>
        <w:pStyle w:val="Z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底端</w:t>
      </w:r>
    </w:p>
    <w:tbl>
      <w:tblPr>
        <w:tblW w:w="8580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6"/>
      </w:tblGrid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生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青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世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治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湘庭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玉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厚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庆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吉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安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炳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全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昌玉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蔓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富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千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建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玲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玲紫</cp:lastModifiedBy>
  <dcterms:modified xsi:type="dcterms:W3CDTF">2018-11-27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