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首大学</w:t>
      </w:r>
      <w:r>
        <w:rPr/>
        <w:t>人事档案查借阅审批表</w:t>
      </w:r>
    </w:p>
    <w:tbl>
      <w:tblPr>
        <w:tblW w:w="949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1843"/>
        <w:gridCol w:w="1276"/>
        <w:gridCol w:w="1134"/>
        <w:gridCol w:w="1917"/>
      </w:tblGrid>
      <w:tr>
        <w:trPr>
          <w:trHeight w:val="84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37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事由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档内容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需复制，须明确提出复制要求并列出材料明细，如：一式三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档人员所在单位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查档对象”、“查档人员”“查档事由”、“查档内容”、“查档单位意见”等栏目必须认真填写，查档人员必须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中共党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查档对象和查档人员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以上时另附名单，并在所附名单上加盖公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因特殊情况需将档案借出使用的，或需复制档案材料的，须在“查档事由”、“查档内容”内详细说明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查档单位领导签批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内办理有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7:00Z</dcterms:created>
  <dc:creator>Sky123.Org</dc:creator>
  <dc:description/>
  <cp:keywords/>
  <dc:language>en-US</dc:language>
  <cp:lastModifiedBy>Admin</cp:lastModifiedBy>
  <cp:lastPrinted>2021-11-30T09:31:00Z</cp:lastPrinted>
  <dcterms:modified xsi:type="dcterms:W3CDTF">2021-11-30T01:31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