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7</w:t>
                            </w:r>
                            <w:r>
                              <w:rPr>
                                <w:rFonts w:ascii="仿宋_GB2312" w:hAnsi="仿宋_GB2312" w:cs="华文中宋" w:eastAsia="仿宋_GB2312"/>
                                <w:w w:val="90"/>
                                <w:sz w:val="32"/>
                                <w:szCs w:val="32"/>
                              </w:rPr>
                              <w:t>号</w:t>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7</w:t>
                      </w:r>
                      <w:r>
                        <w:rPr>
                          <w:rFonts w:ascii="仿宋_GB2312" w:hAnsi="仿宋_GB2312" w:cs="华文中宋" w:eastAsia="仿宋_GB2312"/>
                          <w:w w:val="90"/>
                          <w:sz w:val="32"/>
                          <w:szCs w:val="3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华文中宋" w:eastAsia="华文中宋"/>
          <w:sz w:val="44"/>
          <w:szCs w:val="44"/>
        </w:rPr>
        <w:t>关于印发《</w:t>
      </w:r>
      <w:r>
        <w:rPr>
          <w:rFonts w:ascii="华文中宋" w:hAnsi="华文中宋" w:cs="宋体;SimSun" w:eastAsia="华文中宋"/>
          <w:color w:val="000000"/>
          <w:kern w:val="0"/>
          <w:sz w:val="44"/>
          <w:szCs w:val="44"/>
        </w:rPr>
        <w:t>吉首大学专职学生辅导员岗位</w:t>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设置与聘用管理办法</w:t>
      </w:r>
      <w:r>
        <w:rPr>
          <w:rFonts w:ascii="华文中宋" w:hAnsi="华文中宋" w:cs="华文中宋" w:eastAsia="华文中宋"/>
          <w:sz w:val="44"/>
          <w:szCs w:val="44"/>
        </w:rPr>
        <w:t>》的通知</w:t>
      </w:r>
    </w:p>
    <w:p>
      <w:pPr>
        <w:pStyle w:val="Normal"/>
        <w:spacing w:lineRule="exact" w:line="62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widowControl/>
        <w:spacing w:lineRule="exact" w:line="620"/>
        <w:ind w:firstLine="720"/>
        <w:rPr>
          <w:rFonts w:ascii="仿宋_GB2312" w:hAnsi="仿宋_GB2312" w:eastAsia="仿宋_GB2312"/>
          <w:sz w:val="32"/>
          <w:szCs w:val="32"/>
        </w:rPr>
      </w:pPr>
      <w:r>
        <w:rPr>
          <w:rFonts w:ascii="仿宋_GB2312" w:hAnsi="仿宋_GB2312" w:eastAsia="仿宋_GB2312"/>
          <w:sz w:val="32"/>
          <w:szCs w:val="32"/>
        </w:rPr>
        <w:t>《吉首大学专职学生辅导员岗位设置与聘用管理办法》已经校务会讨论通过，现印发给你们，请遵照执行。</w:t>
      </w:r>
    </w:p>
    <w:p>
      <w:pPr>
        <w:pStyle w:val="Normal"/>
        <w:spacing w:lineRule="exact" w:line="6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75000</wp:posOffset>
            </wp:positionH>
            <wp:positionV relativeFrom="paragraph">
              <wp:posOffset>26416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十二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吉首大学专职学生辅导员岗位设置与聘用</w:t>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管  理  办  法</w:t>
      </w:r>
    </w:p>
    <w:p>
      <w:pPr>
        <w:pStyle w:val="Normal"/>
        <w:widowControl/>
        <w:spacing w:lineRule="exact" w:line="620"/>
        <w:jc w:val="center"/>
        <w:rPr>
          <w:rFonts w:ascii="Tahoma" w:hAnsi="Tahoma" w:cs="Tahoma"/>
          <w:color w:val="000000"/>
          <w:kern w:val="0"/>
          <w:sz w:val="32"/>
          <w:szCs w:val="32"/>
        </w:rPr>
      </w:pPr>
      <w:r>
        <w:rPr>
          <w:rFonts w:ascii="Tahoma" w:hAnsi="Tahoma" w:cs="Tahoma" w:eastAsia="仿宋_GB2312"/>
          <w:color w:val="000000"/>
          <w:kern w:val="0"/>
          <w:sz w:val="32"/>
          <w:szCs w:val="32"/>
        </w:rPr>
        <w:t>（试</w:t>
      </w:r>
      <w:r>
        <w:rPr>
          <w:rFonts w:ascii="Tahoma" w:hAnsi="Tahoma" w:cs="Tahoma" w:eastAsia="Tahoma"/>
          <w:color w:val="000000"/>
          <w:kern w:val="0"/>
          <w:sz w:val="32"/>
          <w:szCs w:val="32"/>
        </w:rPr>
        <w:t xml:space="preserve"> </w:t>
      </w:r>
      <w:r>
        <w:rPr>
          <w:rFonts w:ascii="Tahoma" w:hAnsi="Tahoma" w:cs="Tahoma" w:eastAsia="仿宋_GB2312"/>
          <w:color w:val="000000"/>
          <w:kern w:val="0"/>
          <w:sz w:val="32"/>
          <w:szCs w:val="32"/>
        </w:rPr>
        <w:t>行）</w:t>
      </w:r>
    </w:p>
    <w:p>
      <w:pPr>
        <w:pStyle w:val="Normal"/>
        <w:widowControl/>
        <w:spacing w:lineRule="exact" w:line="620"/>
        <w:jc w:val="center"/>
        <w:rPr>
          <w:rFonts w:ascii="楷体_GB2312" w:hAnsi="楷体_GB2312" w:eastAsia="楷体_GB2312" w:cs="Tahoma"/>
          <w:color w:val="000000"/>
          <w:kern w:val="0"/>
          <w:sz w:val="30"/>
          <w:szCs w:val="30"/>
        </w:rPr>
      </w:pPr>
      <w:r>
        <w:rPr>
          <w:rFonts w:eastAsia="楷体_GB2312" w:cs="Tahoma" w:ascii="楷体_GB2312" w:hAnsi="楷体_GB2312"/>
          <w:color w:val="000000"/>
          <w:kern w:val="0"/>
          <w:sz w:val="30"/>
          <w:szCs w:val="30"/>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学生思想政治工作队伍建设，建立健全我校岗位设置管理制度，根据中共中央、国务院《关于进一步加强和改进大学生思想政治教育的意见》和人事部《事业单位岗位设置管理试行办法》等文件精神，特制定本办法。</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总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专职辅导员是学生思想政治工作队伍的重要组成部分，是开展大学生、研究生思想政治教育的骨干力量。学生思想政治工作人员是大学生健康成长的指导者和引路人，是学生日常思想政治教育和管理工作的组织者、实施者和指导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思想政治工作人员包括专职人员和兼职人员。专职学生思想政治工作人员系学校从事和负责思想政治教育的工作人员，包括学工部、校团委从事思想政治教育工作的人员、思想政治理论课教师、学院（部）负责学生思想政治教育工作的党总支副书记（书记）、专职学生辅导员（含总支干事、团总支正（副）书记、学生工作办公室正（副）主任等）。兼职学生思想政治工作人员是指从教师中选拔配备的学生班主任（导师）、从优秀的高年级研究生中选聘的研究生助理或聘请退休的教师、干部担任的兼职辅导员。</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任职条件与职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职条件</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信念坚定。具有较高的马克思主义理论水平和政策水平，思想政治素质好，原则上应是中共党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思想品德优良。忠诚党的教育事业，热爱学生，热爱学生工作，具有良好的职业道德，强烈的责任心、使命感和奉献精神；</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观念强。服从领导，坚持原则，办事公道，纪律严明，作风正派；</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业务素质精。具有从事思想政治教育、心理健康教育、学生素质教育和就业指导及相关教学、科研的基本素质；还应具有较强的组织管理、语言文字表达和解决实际问题的能力。</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职责</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帮助学生树立正确的世界观、人生观、价值观，积极引导学生确立实现中华民族伟大复兴的共同理想和坚定信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帮助学生养成良好的道德品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了解和掌握学生思想政治状况，针对学生关心的热点、焦点问题，及时进行教育和引导，化解矛盾冲突，参与处理有关突发事件，维护好校园安全和稳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落实好对经济困难学生资助的有关工作，组织好学生勤工助学，积极帮助经济困难学生完成学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积极开展就业指导和服务工作，为学生提供高效优质的就业指导和信息服务，帮助学生树立正确的就业观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指导学生党支部、团支部和班委会建设，做好学生骨干培养工作，组织、协调学生以班级为基础，以学生为主体，开展形式多样的素质教育活动。</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宋体;SimSun" w:hAnsi="宋体;SimSun" w:cs="宋体;SimSun" w:eastAsia="仿宋_GB2312"/>
          <w:b/>
          <w:sz w:val="32"/>
          <w:szCs w:val="32"/>
        </w:rPr>
        <w:t> </w:t>
      </w:r>
      <w:r>
        <w:rPr>
          <w:rFonts w:ascii="仿宋_GB2312" w:hAnsi="仿宋_GB2312" w:cs="宋体;SimSun" w:eastAsia="仿宋_GB2312"/>
          <w:b/>
          <w:sz w:val="32"/>
          <w:szCs w:val="32"/>
        </w:rPr>
        <w:t>岗位设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学生思想政治工作人员采取专兼职相结合的方式配备，其中专职人员不低于岗位总数的三分之二；学生思想政治工作人员的选聘工作采取组织推荐和公开招聘相结合的方式进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职学生辅导员岗位按学院学生（含本、专科学生、研究生）人数进行设置，原则上</w:t>
      </w:r>
      <w:r>
        <w:rPr>
          <w:rFonts w:eastAsia="仿宋_GB2312" w:cs="宋体;SimSun" w:ascii="仿宋_GB2312" w:hAnsi="仿宋_GB2312"/>
          <w:sz w:val="32"/>
          <w:szCs w:val="32"/>
        </w:rPr>
        <w:t>300</w:t>
      </w:r>
      <w:r>
        <w:rPr>
          <w:rFonts w:ascii="仿宋_GB2312" w:hAnsi="仿宋_GB2312" w:cs="宋体;SimSun" w:eastAsia="仿宋_GB2312"/>
          <w:sz w:val="32"/>
          <w:szCs w:val="32"/>
        </w:rPr>
        <w:t>人及以下设</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300—500</w:t>
      </w:r>
      <w:r>
        <w:rPr>
          <w:rFonts w:ascii="仿宋_GB2312" w:hAnsi="仿宋_GB2312" w:cs="宋体;SimSun" w:eastAsia="仿宋_GB2312"/>
          <w:sz w:val="32"/>
          <w:szCs w:val="32"/>
        </w:rPr>
        <w:t>人设两人，</w:t>
      </w:r>
      <w:r>
        <w:rPr>
          <w:rFonts w:eastAsia="仿宋_GB2312" w:cs="宋体;SimSun" w:ascii="仿宋_GB2312" w:hAnsi="仿宋_GB2312"/>
          <w:sz w:val="32"/>
          <w:szCs w:val="32"/>
        </w:rPr>
        <w:t>500—1000</w:t>
      </w:r>
      <w:r>
        <w:rPr>
          <w:rFonts w:ascii="仿宋_GB2312" w:hAnsi="仿宋_GB2312" w:cs="宋体;SimSun" w:eastAsia="仿宋_GB2312"/>
          <w:sz w:val="32"/>
          <w:szCs w:val="32"/>
        </w:rPr>
        <w:t>人设</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1000—1500</w:t>
      </w:r>
      <w:r>
        <w:rPr>
          <w:rFonts w:ascii="仿宋_GB2312" w:hAnsi="仿宋_GB2312" w:cs="宋体;SimSun" w:eastAsia="仿宋_GB2312"/>
          <w:sz w:val="32"/>
          <w:szCs w:val="32"/>
        </w:rPr>
        <w:t>人设</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1500</w:t>
      </w:r>
      <w:r>
        <w:rPr>
          <w:rFonts w:ascii="仿宋_GB2312" w:hAnsi="仿宋_GB2312" w:cs="宋体;SimSun" w:eastAsia="仿宋_GB2312"/>
          <w:sz w:val="32"/>
          <w:szCs w:val="32"/>
        </w:rPr>
        <w:t>人以上设</w:t>
      </w:r>
      <w:r>
        <w:rPr>
          <w:rFonts w:eastAsia="仿宋_GB2312" w:cs="宋体;SimSun" w:ascii="仿宋_GB2312" w:hAnsi="仿宋_GB2312"/>
          <w:sz w:val="32"/>
          <w:szCs w:val="32"/>
        </w:rPr>
        <w:t>5</w:t>
      </w:r>
      <w:r>
        <w:rPr>
          <w:rFonts w:ascii="仿宋_GB2312" w:hAnsi="仿宋_GB2312" w:cs="宋体;SimSun" w:eastAsia="仿宋_GB2312"/>
          <w:sz w:val="32"/>
          <w:szCs w:val="32"/>
        </w:rPr>
        <w:t>人，各学院专职学生辅导员岗位最多不超过</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无学生或在校生学生 </w:t>
      </w:r>
      <w:r>
        <w:rPr>
          <w:rFonts w:eastAsia="仿宋_GB2312" w:cs="宋体;SimSun" w:ascii="仿宋_GB2312" w:hAnsi="仿宋_GB2312"/>
          <w:sz w:val="32"/>
          <w:szCs w:val="32"/>
        </w:rPr>
        <w:t>100</w:t>
      </w:r>
      <w:r>
        <w:rPr>
          <w:rFonts w:ascii="仿宋_GB2312" w:hAnsi="仿宋_GB2312" w:cs="宋体;SimSun" w:eastAsia="仿宋_GB2312"/>
          <w:sz w:val="32"/>
          <w:szCs w:val="32"/>
        </w:rPr>
        <w:t>人以下的学院不设专职学生辅导员岗位，其学生思想政治工作由副书记（书记或副院长）或班主任负责。为了充分发挥教师教书育人的作用，各学院的每个教学班原则上要求配备一名班主任。班主任应从思想素质好、业务水平高、奉献精神强的教师特别是中青年骨干教师中选聘，原则上应具备相关学科专业背景，具备一定的开展思想政治教育工作的能力和组织管理能力。</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四、选聘办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职学生辅导员的空缺岗位优先从本校在职教师、管理干部中调剂解决。校内调剂采取个人申请、组织推荐和主管部门审定相结合的方式进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职学生辅导员空缺岗位的补充在校内调剂仍无法满足时，由人事处按编制数、任职条件、年度进人计划面向校内外公开招聘。招聘工作由人事处、学生工作部会同用人单位及学校监督部门采用笔试、面试考核相结合的方式统一组织实施。</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兼职学生辅导员由人事处会同相关部门从优秀高年级在读研究生或从退休教师、干部中选聘。</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招聘的专业教师原则上要从事不少于两年的兼职班主任或一至两年的专、兼职辅导员工作。学生思想政治工作经历作为晋升高一级教师职务的必备条件。各学院应制定特殊政策选聘一批教学效果好、经验丰富的教师担任班主任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职学生辅导员任期一届为</w:t>
      </w:r>
      <w:r>
        <w:rPr>
          <w:rFonts w:eastAsia="仿宋_GB2312" w:cs="宋体;SimSun" w:ascii="仿宋_GB2312" w:hAnsi="仿宋_GB2312"/>
          <w:sz w:val="32"/>
          <w:szCs w:val="32"/>
        </w:rPr>
        <w:t>4</w:t>
      </w:r>
      <w:r>
        <w:rPr>
          <w:rFonts w:ascii="仿宋_GB2312" w:hAnsi="仿宋_GB2312" w:cs="宋体;SimSun" w:eastAsia="仿宋_GB2312"/>
          <w:sz w:val="32"/>
          <w:szCs w:val="32"/>
        </w:rPr>
        <w:t>年，新聘用的专职学生辅导员原则上要求连续任满三届。专职学生辅导员在第一届任期内，不得转岗和进行学位进修，若本人坚决要求转岗和攻读学位的，学校解除其聘用合同。任期满两届的专职学生辅导员可根据本人申请和工作需要进行岗位转换。为了保证思想政治工作队伍的稳定性和工作的连续性，无特殊情况校内各单位均不得从任期未满两届的专职学生辅导员中选调人员。</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培养与发展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高认识，努力创造条件吸引和稳定高素质人才从事专职学生辅导员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选拔使用和培养提高相结合的原则。逐步完善学生思想政治工作队伍的培养使用机制，对专职学生辅导员的长远发展进行统筹安排。</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坚持管理工作与教学实践相结合的原则。专职学生辅导员既是学生日常工作的管理者，也是思想政治教育课的教师。主要承担思想道德修养、形势政策教育、心理健康教育、就业指导等相关课程的教学工作。学校在进行教师职务岗位设置时，按结构比例留出一定的课程时数由专职学生辅导员承担，其教学安排与考核由相关单位和教学管理部门负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措施，逐步建立专职学生辅导员的培训与培养机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职学生辅导员的业务培训由学生工作部负责组织。培训采用岗前培训与在职岗位培训、平时业务培训与指令性培训相结合的方式，保证专职学生辅导员在一届任期内岗位培训次数不少于</w:t>
      </w:r>
      <w:r>
        <w:rPr>
          <w:rFonts w:eastAsia="仿宋_GB2312" w:cs="宋体;SimSun" w:ascii="仿宋_GB2312" w:hAnsi="仿宋_GB2312"/>
          <w:sz w:val="32"/>
          <w:szCs w:val="32"/>
        </w:rPr>
        <w:t>2</w:t>
      </w:r>
      <w:r>
        <w:rPr>
          <w:rFonts w:ascii="仿宋_GB2312" w:hAnsi="仿宋_GB2312" w:cs="宋体;SimSun" w:eastAsia="仿宋_GB2312"/>
          <w:sz w:val="32"/>
          <w:szCs w:val="32"/>
        </w:rPr>
        <w:t>次，其培训费从师资培训费中列支。</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鼓励和支持优秀专职学生辅导员以脱产、半脱产或在职定向形式攻读与岗位相关的硕士、博士学位。专职学生辅导员在第一届任期内获得一次优秀（年终考核，下同）或在两届任期内获得两次优秀的，经本人申请和单位推荐，可列入学校培训计划，报考思想政治教育专业或相近专业的硕士、博士研究生，其培训经费由学校支付。不属于单位推荐或未列入学校培训计划的，学校不予支付相关费用。所学专业与岗位工作不一致，且未列入学校培训计划，本人坚决要求去进修学位的，解除其聘用关系。</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鼓励和支持专职学生辅导员结合大学生思想政治工作实际和思想政治教育学科的发展开展研究工作，成为思想政治教育工作方面的专门人才，向职业化、专家化方向发展。同时，大力支持任期满三届的专职学生辅导员在各自具备一定基础的学科专业上发展，逐步使其成为学科带头人或管理方面的专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支持专职学生辅导员申报与本职工作相关的科研课题。科研主管部门应根据工作需要和申报情况，单列思想政治教育系列的校级课题。在推荐上一级科研课题时，给予适当倾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政策，逐步完善专职学生辅导员的正常晋升机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今后，在配备和补充领导班子时，优先从专职学生辅导员中选拔。各学院总支副书记的选聘原则上应有专职学生辅导员及相关德育工作方面的经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爱岗敬业、成绩显著的专职学生辅导员，可根据本科学历三、六、九年，硕士研究生二、五、八年的岗位任职年限和年度考核结论，按照干部选拔任用程序，可分别聘任为副科、正科、副处级干部，享受相应的职级待遇。其任职年限内年度考核的结论要求为：本科学历者三年内有</w:t>
      </w:r>
      <w:r>
        <w:rPr>
          <w:rFonts w:eastAsia="仿宋_GB2312" w:cs="宋体;SimSun" w:ascii="仿宋_GB2312" w:hAnsi="仿宋_GB2312"/>
          <w:sz w:val="32"/>
          <w:szCs w:val="32"/>
        </w:rPr>
        <w:t>1</w:t>
      </w:r>
      <w:r>
        <w:rPr>
          <w:rFonts w:ascii="仿宋_GB2312" w:hAnsi="仿宋_GB2312" w:cs="宋体;SimSun" w:eastAsia="仿宋_GB2312"/>
          <w:sz w:val="32"/>
          <w:szCs w:val="32"/>
        </w:rPr>
        <w:t>次优秀、六年内有</w:t>
      </w:r>
      <w:r>
        <w:rPr>
          <w:rFonts w:eastAsia="仿宋_GB2312" w:cs="宋体;SimSun" w:ascii="仿宋_GB2312" w:hAnsi="仿宋_GB2312"/>
          <w:sz w:val="32"/>
          <w:szCs w:val="32"/>
        </w:rPr>
        <w:t>2</w:t>
      </w:r>
      <w:r>
        <w:rPr>
          <w:rFonts w:ascii="仿宋_GB2312" w:hAnsi="仿宋_GB2312" w:cs="宋体;SimSun" w:eastAsia="仿宋_GB2312"/>
          <w:sz w:val="32"/>
          <w:szCs w:val="32"/>
        </w:rPr>
        <w:t>次优秀，九年内有</w:t>
      </w:r>
      <w:r>
        <w:rPr>
          <w:rFonts w:eastAsia="仿宋_GB2312" w:cs="宋体;SimSun" w:ascii="仿宋_GB2312" w:hAnsi="仿宋_GB2312"/>
          <w:sz w:val="32"/>
          <w:szCs w:val="32"/>
        </w:rPr>
        <w:t>4</w:t>
      </w:r>
      <w:r>
        <w:rPr>
          <w:rFonts w:ascii="仿宋_GB2312" w:hAnsi="仿宋_GB2312" w:cs="宋体;SimSun" w:eastAsia="仿宋_GB2312"/>
          <w:sz w:val="32"/>
          <w:szCs w:val="32"/>
        </w:rPr>
        <w:t>次优秀；研究生学历者二年中有</w:t>
      </w:r>
      <w:r>
        <w:rPr>
          <w:rFonts w:eastAsia="仿宋_GB2312" w:cs="宋体;SimSun" w:ascii="仿宋_GB2312" w:hAnsi="仿宋_GB2312"/>
          <w:sz w:val="32"/>
          <w:szCs w:val="32"/>
        </w:rPr>
        <w:t>1</w:t>
      </w:r>
      <w:r>
        <w:rPr>
          <w:rFonts w:ascii="仿宋_GB2312" w:hAnsi="仿宋_GB2312" w:cs="宋体;SimSun" w:eastAsia="仿宋_GB2312"/>
          <w:sz w:val="32"/>
          <w:szCs w:val="32"/>
        </w:rPr>
        <w:t>次优秀、五年中有</w:t>
      </w:r>
      <w:r>
        <w:rPr>
          <w:rFonts w:eastAsia="仿宋_GB2312" w:cs="宋体;SimSun" w:ascii="仿宋_GB2312" w:hAnsi="仿宋_GB2312"/>
          <w:sz w:val="32"/>
          <w:szCs w:val="32"/>
        </w:rPr>
        <w:t>2</w:t>
      </w:r>
      <w:r>
        <w:rPr>
          <w:rFonts w:ascii="仿宋_GB2312" w:hAnsi="仿宋_GB2312" w:cs="宋体;SimSun" w:eastAsia="仿宋_GB2312"/>
          <w:sz w:val="32"/>
          <w:szCs w:val="32"/>
        </w:rPr>
        <w:t>次优秀，八年中有</w:t>
      </w:r>
      <w:r>
        <w:rPr>
          <w:rFonts w:eastAsia="仿宋_GB2312" w:cs="宋体;SimSun" w:ascii="仿宋_GB2312" w:hAnsi="仿宋_GB2312"/>
          <w:sz w:val="32"/>
          <w:szCs w:val="32"/>
        </w:rPr>
        <w:t>4</w:t>
      </w:r>
      <w:r>
        <w:rPr>
          <w:rFonts w:ascii="仿宋_GB2312" w:hAnsi="仿宋_GB2312" w:cs="宋体;SimSun" w:eastAsia="仿宋_GB2312"/>
          <w:sz w:val="32"/>
          <w:szCs w:val="32"/>
        </w:rPr>
        <w:t>次优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专职学生辅导员岗位轮换制度。根据本人要求、年度考核情况和各学院的工作实际，由学生工作部、人事处及相关单位组织专职学生辅导员在校内各学院之间进行轮岗，以利于专职学生辅导员实现公平竞争，充分发挥每个人的工作潜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适度倾斜，积极支持专职学生辅导员申报专业技术职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职学生辅导员既可申报社会科学研究系列中的高教管理系列专业技术职务，也可申报高等学校教师系列中的思想政治教育学科和管理学科的专业技术职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职学生辅导员在申报专业技术职务时必须突出其从事学生工作的特点，论文、课题原则上应与本岗位的工作密切相关。学校在推荐和评审专业技术职务时，在坚持工作实绩、科研能力和研究成果相结合的基础上给予适当倾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兼职学生辅导员和班主任在晋升专业职务时，将充分考虑其担任学生辅导员、班主任的工作经历和业绩。</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造条件，为专职学生辅导员的工作和生活提供方便</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专职学生辅导员的工作特点和实际需要，每月发放特殊岗位补贴</w:t>
      </w:r>
      <w:r>
        <w:rPr>
          <w:rFonts w:eastAsia="仿宋_GB2312" w:cs="宋体;SimSun" w:ascii="仿宋_GB2312" w:hAnsi="仿宋_GB2312"/>
          <w:sz w:val="32"/>
          <w:szCs w:val="32"/>
        </w:rPr>
        <w:t>100</w:t>
      </w:r>
      <w:r>
        <w:rPr>
          <w:rFonts w:ascii="仿宋_GB2312" w:hAnsi="仿宋_GB2312" w:cs="宋体;SimSun" w:eastAsia="仿宋_GB2312"/>
          <w:sz w:val="32"/>
          <w:szCs w:val="32"/>
        </w:rPr>
        <w:t>元，全年按十个月发放，用以支付交通、通讯费用。特殊岗位补贴由学校支付，按月在工资中发放。</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在专职学生辅导员岗位上工作的人员，其任职经历可以连续或合并计算为岗位任职年限。因工作需要或其他原因离开专职学生辅导员岗位的人员，其特殊岗位补贴随之取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既有行政职务又具有专业技术职务的专职学生辅导员在年终分配时，可按就高原则享受年终绩效津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班主任津贴由所在学院在学校下拨的学生管理津贴中支付，其津贴标准由各学院自行确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居住地不在校区或居住地与工作岗位不在同一校区的专职学生辅导员，确因工作特殊需要经常往返的，由各学院在学校下拨的学生管理津贴中给予一定交通补贴。</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六、管理与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职学生辅导员实行校、院两级管理。学生工作部是代表学校管理学生工作人员的主要职能部门，负责对专、兼职学生辅导员的考核、培养、监督管理及业务上的直接指导。学院负责对本院专职辅导员的日常管理和监督检查，督促其认真履行岗位职责，并直接管理和指导本院班主任的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逐步建立和完善专职辅导员的考核办法。考核以工作实绩为主，采取平时考核与定期考核、学生评价和相关部门综合评价相结合的方式进行。专职学生辅导员的考核单独进行，其考核办法和考核量化标准由学生工作部负责制定。专职学生辅导员的年终考核由学生工作部牵头，组织部、人事处、相关学院及学生共同参与。考核优秀比例不超过考核总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职学生辅导员和班主任是学生的直接管理者和学生工作各项制度、措施的直接实施者，其工作评价应充分考虑学生的意见，通过设置学生信息反馈箱，建立问卷调查制度、定期接待日制度，召开各种层次的座谈会等形式，全面倾听学生的意见，接受学生的监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思想政治教育工作是学校的一项重要工作，全校上下应形成一种支持、关心学生思想政治工作人员的氛围。校内各单位原则上不得随意抽调专职学生辅导员从事与学生工作不相干的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逐步建立和完善学生思想政治工作人员的表彰奖励制度。学生思想政治工作人员除参加学校和各学院、各单位组织的各种评优评奖活动外，另设立吉首大学“优秀学生思想政治教育工作者”、“优秀学生辅导员”和“优秀班主任”等奖项，每两年评审一次。经评审获得校级以上优秀学生思想政治教育工作者、优秀辅导员、优秀班主任荣誉称号的，按有关规定给予表彰和奖励。</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工作不认真负责，年度考核不合格或基本合格的专职学生辅导员，学生工作部和相关单位可向人事处提出撤免或解聘建议。兼职学生思想政治工作人员由相关单位直接进行撤免，并报人事处和学生工作部备案。</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七、本办法自</w:t>
      </w:r>
      <w:r>
        <w:rPr>
          <w:rFonts w:ascii="仿宋_GB2312" w:hAnsi="仿宋_GB2312" w:cs="宋体;SimSun" w:eastAsia="仿宋_GB2312"/>
          <w:b/>
          <w:color w:val="111111"/>
          <w:kern w:val="0"/>
          <w:sz w:val="32"/>
          <w:szCs w:val="32"/>
        </w:rPr>
        <w:t>二</w:t>
      </w:r>
      <w:r>
        <w:rPr>
          <w:rFonts w:ascii="宋体;SimSun" w:hAnsi="宋体;SimSun" w:cs="宋体;SimSun"/>
          <w:b/>
          <w:color w:val="111111"/>
          <w:kern w:val="0"/>
          <w:sz w:val="32"/>
          <w:szCs w:val="32"/>
        </w:rPr>
        <w:t>〇一〇</w:t>
      </w:r>
      <w:r>
        <w:rPr>
          <w:rFonts w:ascii="仿宋_GB2312" w:hAnsi="仿宋_GB2312" w:cs="仿宋_GB2312" w:eastAsia="仿宋_GB2312"/>
          <w:b/>
          <w:color w:val="111111"/>
          <w:kern w:val="0"/>
          <w:sz w:val="32"/>
          <w:szCs w:val="32"/>
        </w:rPr>
        <w:t>年元月一日</w:t>
      </w:r>
      <w:r>
        <w:rPr>
          <w:rFonts w:ascii="仿宋_GB2312" w:hAnsi="仿宋_GB2312" w:cs="宋体;SimSun" w:eastAsia="仿宋_GB2312"/>
          <w:b/>
          <w:sz w:val="32"/>
          <w:szCs w:val="32"/>
        </w:rPr>
        <w:t>起执行</w:t>
      </w:r>
      <w:r>
        <w:rPr>
          <w:rFonts w:ascii="仿宋_GB2312" w:hAnsi="仿宋_GB2312" w:cs="宋体;SimSun" w:eastAsia="仿宋_GB2312"/>
          <w:sz w:val="32"/>
          <w:szCs w:val="32"/>
        </w:rPr>
        <w:t>。</w:t>
      </w:r>
    </w:p>
    <w:p>
      <w:pPr>
        <w:pStyle w:val="Normal"/>
        <w:spacing w:lineRule="exact" w:line="240"/>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Normal"/>
        <w:spacing w:lineRule="exact" w:line="500"/>
        <w:rPr>
          <w:rFonts w:ascii="华文中宋" w:hAnsi="华文中宋" w:eastAsia="华文中宋"/>
          <w:w w:val="80"/>
          <w:sz w:val="32"/>
          <w:szCs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w:t>
      </w:r>
      <w:r>
        <w:rPr>
          <w:rStyle w:val="StrongEmphasis"/>
          <w:rFonts w:ascii="华文中宋" w:hAnsi="华文中宋" w:cs="华文中宋" w:eastAsia="华文中宋"/>
          <w:b w:val="false"/>
          <w:bCs w:val="false"/>
          <w:color w:val="000000"/>
          <w:w w:val="90"/>
          <w:sz w:val="32"/>
          <w:szCs w:val="32"/>
        </w:rPr>
        <w:t>专职学生辅导员  岗位设置  聘用管理  办法  通知</w:t>
      </w:r>
      <w:r>
        <w:rPr>
          <w:rStyle w:val="StrongEmphasis"/>
          <w:rFonts w:ascii="华文中宋" w:hAnsi="华文中宋" w:cs="华文中宋" w:eastAsia="华文中宋"/>
          <w:b w:val="false"/>
          <w:bCs w:val="false"/>
          <w:color w:val="000000"/>
          <w:spacing w:val="-20"/>
          <w:w w:val="90"/>
          <w:sz w:val="32"/>
          <w:szCs w:val="32"/>
        </w:rPr>
        <w:t xml:space="preserve">     </w:t>
      </w:r>
      <w:r>
        <w:rPr>
          <w:rStyle w:val="StrongEmphasis"/>
          <w:rFonts w:ascii="华文中宋" w:hAnsi="华文中宋" w:cs="华文中宋" w:eastAsia="华文中宋"/>
          <w:b w:val="false"/>
          <w:bCs w:val="false"/>
          <w:color w:val="000000"/>
          <w:w w:val="80"/>
          <w:sz w:val="32"/>
          <w:szCs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9</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11:00Z</dcterms:created>
  <dc:creator>人事处</dc:creator>
  <dc:description/>
  <cp:keywords/>
  <dc:language>en-US</dc:language>
  <cp:lastModifiedBy>人事处</cp:lastModifiedBy>
  <dcterms:modified xsi:type="dcterms:W3CDTF">2009-11-24T07:12:00Z</dcterms:modified>
  <cp:revision>1</cp:revision>
  <dc:subject/>
  <dc:title/>
</cp:coreProperties>
</file>