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9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95"/>
                                <w:sz w:val="140"/>
                                <w:szCs w:val="140"/>
                              </w:rPr>
                              <w:t>吉首大学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吉大发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[2009]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w w:val="95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95"/>
                          <w:sz w:val="140"/>
                          <w:szCs w:val="140"/>
                        </w:rPr>
                        <w:t>吉首大学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吉大发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[2009]2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w w:val="90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10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65pt" to="0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2578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13.95pt,12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200"/>
          <w:sz w:val="44"/>
        </w:rPr>
      </w:pPr>
      <w:r>
        <w:rPr>
          <w:rFonts w:ascii="华文中宋" w:hAnsi="华文中宋" w:cs="华文中宋" w:eastAsia="华文中宋"/>
          <w:spacing w:val="200"/>
          <w:sz w:val="44"/>
        </w:rPr>
        <w:t>吉首大学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印发《校级“师德标兵”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评选管理暂行办法》的通知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eastAsia="华文中宋" w:cs="华文中宋" w:ascii="华文中宋" w:hAnsi="华文中宋"/>
          <w:bCs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直属单位、校部机关各单位：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华文中宋" w:eastAsia="仿宋_GB2312"/>
          <w:sz w:val="32"/>
          <w:szCs w:val="32"/>
        </w:rPr>
        <w:t>吉首大学校级“师德标兵”评选管理暂行办法》印发给你们，请认真贯彻执行。</w:t>
      </w:r>
    </w:p>
    <w:p>
      <w:pPr>
        <w:pStyle w:val="Normal"/>
        <w:spacing w:lineRule="exact" w:line="520"/>
        <w:ind w:firstLine="435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657350" cy="1657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</w:rPr>
        <w:t xml:space="preserve">                 </w:t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</w:rPr>
        <w:t xml:space="preserve">    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二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2"/>
        </w:rPr>
        <w:t>〇〇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九年四月二十七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日</w:t>
      </w:r>
    </w:p>
    <w:p>
      <w:pPr>
        <w:pStyle w:val="Normal"/>
        <w:spacing w:lineRule="exact" w:line="500"/>
        <w:ind w:right="640" w:hanging="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62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首大学校级“师德标兵”评选管理暂行办法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章  总  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为全面贯彻落实教育部《关于进一步加强和改进师德建设的意见》和《吉首大学关于进一步加强教师职业道德建设的暂行规定》等文件精神，进一步加强我校师德师风建设，弘扬崇高的师德风范，充分发挥优秀教师教书育人的典型示范作用，激励广大教师爱岗敬业，以良好的思想和行为影响学生，促进学生的全面发展，特制定本暂行办法。</w:t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章  评选对象及名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凡积极承担本专科、研究生教学任务，教学效果突出，科研能力强，师德高尚，从教五年以上的在编在岗专任教师，均可参加评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三条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“师德标兵”每两年评选一次，每次选拨“师德标兵”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宁缺毋滥。</w:t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章  评选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坚持以邓小平理论、“三个代表”重要思想和科学发展观为指导，模范遵守国家法律法规；认真贯彻执行党的基本路线和教育方针政策，忠诚党的教育事业，热爱学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五条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模范遵守《吉首大学教师职业道德规范》和社会公德，教育理念先进，教育成果显著，深受学生爱戴、同事认可，社会评价高。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积极主动承担教学任务，不挑剔和推诿工作，并能高质量地完成教学任务，教学效果突出或在指导学生科技创新和社会实践方面成绩突出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科研团队意识、协作精神强，积极参与学校或院（部）、教研室组织的学术交流及科研集体攻关活动，科研成绩突出；恪守学术道德，治学严谨，无教学事故和学术剽窃问题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积极参与质量工程项目建设、学科专业建设、课程建设、实验室建设、实习基地建设、教学评估等，在教研教改方面取得突出成绩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章  评选程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各教学院（部）根据学校的统一要求，组织教师自由报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条 各教学院（部）在民主评选、综合考察的基础上，根据报名情况，严格按照评选条件确定推荐人选，每个单位推荐人选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若暂无合适人选，也可不推荐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一条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推荐人选填写《吉首大学“师德标兵”候选人推荐表》并附照片、获奖证书等相关材料一并报校工会。校工会、人事处、教务处对候选人进行资格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二条 学校成立“师德标兵”评选委员会。评委会成员由学校党政主要领导、校工会、人事处、教务处、科技处、宣传部、学工部等职能部门负责人及校教学督导团代表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三条 评选委员会按照评选条件对候选人进行评议，初步拟定“师德标兵”人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四条 公示和征求意见，如无异议报校务会审批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章  表彰与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五条 对获奖人员授予“吉首大学师德标兵”荣誉称号，颁发荣誉证书、奖金，并在当年的教师节予以表彰，其先进事迹在校报和网站上予以大力宣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六条 省级“师德标兵”推荐人选从获得校级“师德标兵”人选中选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七条 已获校级“师德标兵”的教师如涉及学术腐败、治学不严谨等有损师德的严重问题，学校将取消其“师德标兵”荣誉称号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章  附  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八条  本办法自公布之日起生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九条  本办法由校工会、人事处负责解释。</w:t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40" w:firstLine="630"/>
        <w:jc w:val="center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Fonts w:ascii="华文中宋" w:hAnsi="华文中宋" w:eastAsia="华文中宋"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 w:val="30"/>
          <w:szCs w:val="30"/>
        </w:rPr>
        <w:t>主题词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sz w:val="32"/>
        </w:rPr>
        <w:t>：师德标兵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 xml:space="preserve"> 校级  评选办法  通知</w:t>
      </w:r>
    </w:p>
    <w:p>
      <w:pPr>
        <w:pStyle w:val="Normal"/>
        <w:spacing w:lineRule="exact" w:line="5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 xml:space="preserve">吉首大学校长办公室　　            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0"/>
          <w:szCs w:val="30"/>
        </w:rPr>
        <w:t>2009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0"/>
          <w:szCs w:val="30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0"/>
          <w:szCs w:val="30"/>
        </w:rPr>
        <w:t>27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日印发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 xml:space="preserve">                        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印数：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0"/>
          <w:szCs w:val="30"/>
        </w:rPr>
        <w:t>8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份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7:00Z</dcterms:created>
  <dc:creator>人事处</dc:creator>
  <dc:description/>
  <cp:keywords/>
  <dc:language>en-US</dc:language>
  <cp:lastModifiedBy>人事处</cp:lastModifiedBy>
  <cp:lastPrinted>2009-04-29T11:38:00Z</cp:lastPrinted>
  <dcterms:modified xsi:type="dcterms:W3CDTF">2009-04-29T03:39:00Z</dcterms:modified>
  <cp:revision>1</cp:revision>
  <dc:subject/>
  <dc:title/>
</cp:coreProperties>
</file>