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 首 大 学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关于修订《吉首大学关于对获得各类奖励的个人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集体给予奖励的暂行办法》的通知</w:t>
      </w:r>
    </w:p>
    <w:p>
      <w:pPr>
        <w:pStyle w:val="Normal"/>
        <w:spacing w:lineRule="exact" w:line="580"/>
        <w:ind w:firstLine="880"/>
        <w:rPr>
          <w:rStyle w:val="Style34"/>
          <w:rFonts w:ascii="仿宋_GB2312" w:hAnsi="仿宋_GB2312" w:eastAsia="仿宋_GB23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5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0</wp:posOffset>
            </wp:positionH>
            <wp:positionV relativeFrom="paragraph">
              <wp:posOffset>420370</wp:posOffset>
            </wp:positionV>
            <wp:extent cx="28321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修订后的《吉首大学关于对获得各类奖励的个人、集体给予奖励的暂行办法》印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吉首大学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吉首大学关于对获得各类奖励的个人</w:t>
      </w:r>
    </w:p>
    <w:p>
      <w:pPr>
        <w:pStyle w:val="Normal"/>
        <w:spacing w:lineRule="exact" w:line="580"/>
        <w:ind w:firstLine="859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集体给予奖励的暂行办法</w:t>
      </w:r>
    </w:p>
    <w:p>
      <w:pPr>
        <w:pStyle w:val="Normal"/>
        <w:spacing w:lineRule="exact" w:line="580"/>
        <w:ind w:firstLine="62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w w:val="98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98"/>
          <w:sz w:val="32"/>
          <w:szCs w:val="32"/>
        </w:rPr>
        <w:t>2013</w:t>
      </w:r>
      <w:r>
        <w:rPr>
          <w:rFonts w:ascii="仿宋_GB2312" w:hAnsi="仿宋_GB2312" w:cs="宋体;SimSun" w:eastAsia="仿宋_GB2312"/>
          <w:w w:val="98"/>
          <w:sz w:val="32"/>
          <w:szCs w:val="32"/>
        </w:rPr>
        <w:t>年</w:t>
      </w:r>
      <w:r>
        <w:rPr>
          <w:rFonts w:eastAsia="仿宋_GB2312" w:cs="宋体;SimSun" w:ascii="仿宋_GB2312" w:hAnsi="仿宋_GB2312"/>
          <w:w w:val="98"/>
          <w:sz w:val="32"/>
          <w:szCs w:val="32"/>
        </w:rPr>
        <w:t>12</w:t>
      </w:r>
      <w:r>
        <w:rPr>
          <w:rFonts w:ascii="仿宋_GB2312" w:hAnsi="仿宋_GB2312" w:cs="宋体;SimSun" w:eastAsia="仿宋_GB2312"/>
          <w:w w:val="98"/>
          <w:sz w:val="32"/>
          <w:szCs w:val="32"/>
        </w:rPr>
        <w:t>月修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学校奖励制度，鼓励全校教职工努力工作，积极进取，推动教学、科研、管理、服务等各项工作迈上新台阶，根据上级有关奖励政策，结合学校实际情况，特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奖励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在编在岗教职工和离退休教职工。调离学校的教职工不享受本办法规定的政策（上级组织调动除外）。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奖励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集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地厅级以上党委、政府授予的各类先进集体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校党委、行政授予的先进集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集体奖励分为综合奖和单项奖。综合奖是指对某部门工作综合检查评比获得的奖项；单项奖是指对部门某方面工作的检查评比获得的奖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地厅级以上政府授予的劳动模范、模范教师、优秀教师、优秀教育工作者、徐特立教育奖、先进工作者、师德标兵等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地厅级以上党委所授予的优秀党员、优秀党务工作者等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校党委、行政授予的先进个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教三十年的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奖励分为综合奖和单项奖。综合奖是指对个人工作综合评比获得的奖项；单项奖是指对个人某方面工作评比获得的奖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代表学校参加由国家、省级行业主管部门组织的技能竞赛获奖集体和个人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励项目级别鉴定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：指中共中央、国务院、全国人大、全国政协颁发的各类奖励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部级：指国家各部委、中央各直属机关及省委、省政府、省人大、省政协及各民主党派中央颁发的各类奖励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厅级：指省直各单位及地（市）级党委、政府、省级各民主党派及国家级各行业协会颁发的各类奖励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级及其它：指学校党委、行政及省直各单位二级机构、地（市）级各民主党派、省级各行业协会（一级学会）颁发的各类奖励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奖励标准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动模范、“五一”劳动奖章获得者：国家级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，省部级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地厅级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模范教师、先进教育工作者、优秀教师、师德标兵获得者：国家级</w:t>
      </w:r>
      <w:r>
        <w:rPr>
          <w:rFonts w:eastAsia="仿宋_GB2312" w:ascii="仿宋_GB2312" w:hAnsi="仿宋_GB2312"/>
          <w:spacing w:val="-10"/>
          <w:sz w:val="32"/>
          <w:szCs w:val="32"/>
        </w:rPr>
        <w:t>5000</w:t>
      </w:r>
      <w:r>
        <w:rPr>
          <w:rFonts w:ascii="仿宋_GB2312" w:hAnsi="仿宋_GB2312" w:eastAsia="仿宋_GB2312"/>
          <w:spacing w:val="-10"/>
          <w:sz w:val="32"/>
          <w:szCs w:val="32"/>
        </w:rPr>
        <w:t>元，省部级</w:t>
      </w:r>
      <w:r>
        <w:rPr>
          <w:rFonts w:eastAsia="仿宋_GB2312" w:ascii="仿宋_GB2312" w:hAnsi="仿宋_GB2312"/>
          <w:spacing w:val="-10"/>
          <w:sz w:val="32"/>
          <w:szCs w:val="32"/>
        </w:rPr>
        <w:t>3000</w:t>
      </w:r>
      <w:r>
        <w:rPr>
          <w:rFonts w:ascii="仿宋_GB2312" w:hAnsi="仿宋_GB2312" w:eastAsia="仿宋_GB2312"/>
          <w:spacing w:val="-10"/>
          <w:sz w:val="32"/>
          <w:szCs w:val="32"/>
        </w:rPr>
        <w:t>元，地厅级</w:t>
      </w:r>
      <w:r>
        <w:rPr>
          <w:rFonts w:eastAsia="仿宋_GB2312" w:ascii="仿宋_GB2312" w:hAnsi="仿宋_GB2312"/>
          <w:spacing w:val="-10"/>
          <w:sz w:val="32"/>
          <w:szCs w:val="32"/>
        </w:rPr>
        <w:t>1000</w:t>
      </w:r>
      <w:r>
        <w:rPr>
          <w:rFonts w:ascii="仿宋_GB2312" w:hAnsi="仿宋_GB2312" w:eastAsia="仿宋_GB2312"/>
          <w:spacing w:val="-10"/>
          <w:sz w:val="32"/>
          <w:szCs w:val="32"/>
        </w:rPr>
        <w:t>元，校级</w:t>
      </w:r>
      <w:r>
        <w:rPr>
          <w:rFonts w:eastAsia="仿宋_GB2312" w:ascii="仿宋_GB2312" w:hAnsi="仿宋_GB2312"/>
          <w:spacing w:val="-10"/>
          <w:sz w:val="32"/>
          <w:szCs w:val="32"/>
        </w:rPr>
        <w:t>600</w:t>
      </w:r>
      <w:r>
        <w:rPr>
          <w:rFonts w:ascii="仿宋_GB2312" w:hAnsi="仿宋_GB2312" w:eastAsia="仿宋_GB2312"/>
          <w:spacing w:val="-1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党员、优秀党务工作者、先进工作者获得者：国家级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省部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地厅级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校级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教三十年的教师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先进集体：国家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省部级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地厅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校级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先进集体（个人）综合奖按照上述同类标准执行，先进集体（个人）单项奖在上述同类标准基础上降低一个级别执行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代表学校参加由国家级、省级行业主管部门组织的技能竞赛获奖集体和个人。</w:t>
      </w:r>
    </w:p>
    <w:p>
      <w:pPr>
        <w:pStyle w:val="Normal"/>
        <w:spacing w:lineRule="exact" w:line="580"/>
        <w:ind w:firstLine="64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集体                           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60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</w:tblGrid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7465</wp:posOffset>
                      </wp:positionV>
                      <wp:extent cx="684530" cy="6369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95pt" to="98.95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6990</wp:posOffset>
                      </wp:positionV>
                      <wp:extent cx="1256030" cy="39052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.7pt" to="96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</w:t>
      </w:r>
    </w:p>
    <w:tbl>
      <w:tblPr>
        <w:tblW w:w="60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9050</wp:posOffset>
                      </wp:positionV>
                      <wp:extent cx="617220" cy="68961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.5pt" to="98.9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4295</wp:posOffset>
                      </wp:positionV>
                      <wp:extent cx="1276350" cy="38671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85pt" to="95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不在上述奖励范围内而对学校发展做出特别贡献的单位和个人，由校党委、行政视情况给予特殊奖励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励经费管理与发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励经费由学校设立专项，由人事处、校工会、纪检等单位组织相关部门审核并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体奖有多个单位参与的，奖金核发到第一责任单位，合作单位的奖金由第一责任单位根据贡献大小进行分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获奖等级符合优先晋升工资标准的，按上级有关文件精神执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、科研工作相关奖励分别按《吉首大学教学工作奖励办法》《吉首大学科学技术奖励办法》等文件执行，上述奖励范围学校相关部门已给予奖励的，本办法不重复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一奖项按最高等级奖励，不重复累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奖的先进个人材料进入人事档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办法自下文之日起执行，原《吉首大学关于对获得各类奖励的个人、集体给予奖励的暂行办法》（校发〔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63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办法由人事处负责解释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autoSpaceDE w:val="false"/>
        <w:spacing w:lineRule="exact" w:line="620"/>
        <w:ind w:firstLine="320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　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3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12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11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4">
    <w:name w:val="style3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0:00Z</dcterms:created>
  <dc:creator>002313</dc:creator>
  <dc:description/>
  <cp:keywords/>
  <dc:language>en-US</dc:language>
  <cp:lastModifiedBy>002313</cp:lastModifiedBy>
  <dcterms:modified xsi:type="dcterms:W3CDTF">2013-12-13T00:30:00Z</dcterms:modified>
  <cp:revision>2</cp:revision>
  <dc:subject/>
  <dc:title>吉首大学文件</dc:title>
</cp:coreProperties>
</file>