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2</w:t>
      </w:r>
      <w:r>
        <w:rPr>
          <w:b/>
          <w:bCs/>
          <w:sz w:val="44"/>
          <w:szCs w:val="52"/>
          <w:lang w:val="en-US" w:eastAsia="zh-CN"/>
        </w:rPr>
        <w:t>年年度考核注意事项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请各单位根据《关于做好教职工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年度考核工作的通知》严格认真做好本次年度考核。本次考核对象：全体在编在岗教职工及人事代理人员。注意：中层干部不参加本单位的年度考核，由组织部统一组织考核；专职学生辅导员、专职教学秘书、学院办公室专职人员不参加其所在单位的年度考核，分别由学工部、教务处和校办牵头组织考核；</w:t>
      </w:r>
      <w:r>
        <w:rPr>
          <w:b/>
          <w:bCs/>
          <w:sz w:val="28"/>
          <w:szCs w:val="28"/>
          <w:lang w:val="en-US" w:eastAsia="zh-CN"/>
        </w:rPr>
        <w:t>本单位退职未退休的人员也参加此次考核</w:t>
      </w:r>
      <w:r>
        <w:rPr>
          <w:b w:val="false"/>
          <w:bCs w:val="false"/>
          <w:sz w:val="28"/>
          <w:szCs w:val="28"/>
          <w:lang w:val="en-US" w:eastAsia="zh-CN"/>
        </w:rPr>
        <w:t>，其他人员的年度考核由各二级党委（党总支）组织实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根据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年度考核评优指标做好评优工作，本单位或者总支上报优秀人员名单不得超过本单位的评优指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在填写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时一定要严格审核年度考核人员的身份（在编人员、人事代理人员），人事代理人员要在附件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右上角上用铅笔标注清楚，清楚填写未参加考核人员以及不定等级人员，退职未退休人员要在备注栏标注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46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在填写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时一定要将各数据核对清楚，其中也包含退职未退休人员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79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、特殊人员的考核</w:t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新参加工作人员，填写年度考核表，单位只写评语，不定等级，作为转正、定级的依据。</w:t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经学校同意派出学习、培训的人员，在学习、进修时间内，由派出单位参考学习、进修单位提供的情况进行考核并确定等级。</w:t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经学校同意的借调、挂职锻炼人员，在借调、挂职期间由派出、挂职单位提供的现实表现材料进行考核并确定等级。</w:t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校内异动人员，异动时间在半年以上的在现单位考核，半年以下的在原单位考核。</w:t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因公受伤、涉嫌违法违纪、受处分、不参加考核等特殊人员的考核办法，根据《吉首大学教职工年度考核办法（试行）》（吉大发〔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〕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号）、《吉首大学教职工处分规定（试行）》（吉大发〔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〕</w:t>
      </w:r>
      <w:r>
        <w:rPr>
          <w:b w:val="false"/>
          <w:bCs w:val="false"/>
          <w:sz w:val="28"/>
          <w:szCs w:val="28"/>
          <w:lang w:val="en-US" w:eastAsia="zh-CN"/>
        </w:rPr>
        <w:t>79</w:t>
      </w:r>
      <w:r>
        <w:rPr>
          <w:b w:val="false"/>
          <w:bCs w:val="false"/>
          <w:sz w:val="28"/>
          <w:szCs w:val="28"/>
          <w:lang w:val="en-US" w:eastAsia="zh-CN"/>
        </w:rPr>
        <w:t>号）等有关文件规定执行。</w:t>
      </w:r>
    </w:p>
    <w:p>
      <w:pPr>
        <w:pStyle w:val="Normal"/>
        <w:widowControl/>
        <w:spacing w:lineRule="exact" w:line="4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6:00Z</dcterms:created>
  <dc:creator>xlc</dc:creator>
  <dc:description/>
  <dc:language>en-US</dc:language>
  <cp:lastModifiedBy>熊猫，</cp:lastModifiedBy>
  <dcterms:modified xsi:type="dcterms:W3CDTF">2023-03-17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