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810"/>
        <w:gridCol w:w="1275"/>
        <w:gridCol w:w="1275"/>
        <w:gridCol w:w="1275"/>
      </w:tblGrid>
      <w:tr>
        <w:trPr>
          <w:trHeight w:val="510" w:hRule="atLeast"/>
        </w:trPr>
        <w:tc>
          <w:tcPr>
            <w:tcW w:w="146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事处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工作计划安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</w:tr>
      <w:tr>
        <w:trPr>
          <w:trHeight w:val="9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人才项目、专家库人选推荐工作：目前收到收到的有省教育厅“教书育人楷模”人选推荐、“评价与评审信息系统”评审专家推荐、省教育厅举办的“我身边的好老师”征文协办工作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艳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省事业单位培训工作启动开展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博士后创新人才项目意见征求稿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吉首大学师德师风工作开展方案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俊产学者考核、验收通知下发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规范内部管理，业务工作流程上网；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交流中心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临时工、返聘、三助工资发放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云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华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男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吉首校区、张家界校区养老、工伤、失业缴费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学校教师工伤申报工作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理临时工退休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学校外聘合同工的档案清理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工伤、失业保险</w:t>
            </w:r>
            <w:r>
              <w:rPr>
                <w:rStyle w:val="Font11"/>
                <w:lang w:val="en-US" w:eastAsia="zh-CN" w:bidi="ar"/>
              </w:rPr>
              <w:t>人员基本信息纠错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临时性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科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退休人员的职业年金纪实、养老保险转移续接、合同制工人补缴及基本养老金正式计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凯    张  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男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医保异动办理（新增、停保、转移续接）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机关养老异动办理（新增、停保、死亡人员养老保险及职业年金一次性支付）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五险费用征缴（养老保险、基本医疗保险、工伤保险、失业保险、生育保险）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7-9</w:t>
            </w:r>
            <w:r>
              <w:rPr>
                <w:rStyle w:val="Font41"/>
                <w:lang w:val="en-US" w:eastAsia="zh-CN" w:bidi="ar"/>
              </w:rPr>
              <w:t>月退休人员的档案初审及视同缴费年限审核表上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校退休人员退休养老金社会化发放</w:t>
            </w:r>
            <w:r>
              <w:rPr>
                <w:rStyle w:val="Font51"/>
                <w:lang w:val="en-US" w:eastAsia="zh-CN" w:bidi="ar"/>
              </w:rPr>
              <w:t>----</w:t>
            </w:r>
            <w:r>
              <w:rPr>
                <w:rStyle w:val="Font41"/>
                <w:lang w:val="en-US" w:eastAsia="zh-CN" w:bidi="ar"/>
              </w:rPr>
              <w:t>人员基本信息核档纠错和上报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科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专业技术岗位内部等级晋升第二次摸底情况汇总、分析、汇报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  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委托评审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中级职称通过人员存档资料盖章、材料清理及移交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教师系列职称评审其他资料的清理、归档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准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教师及其他系列职称申报摸底工作方案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临时性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科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本月工资福利发放等日常业务工作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凯    夏浩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华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男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反馈的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岗位津贴晋档人员材料”复审工作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各相关职能部门初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岗位津贴晋升申报材料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交《抚恤金、丧葬费、遗属生活困难补助领取办理流程》处务会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到龄退休人员工资初始化及退休审批备案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省直事业单位绩效工资改革相关情况统计表的填写及上报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本月在职人员公积金的异动、缴纳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交《吉首大学工资发放管理办法》处务会 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本月工资档案材料归档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领导交办的临时性工作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科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修订《吉首大学劳动纪律管理办法》文件（初稿）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波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清理处内报废办公用品，改善会议室办公室环境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全校考勤统计，核对信息、对口学校各部分做好收文工作、会议通知工作，做好处内的收发文承办工作，做好邮件、挂号信件等重要文件签收发放登记工作，出具各类证明、用印管理与使用等工作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各办内务环境检查、督促各办及时清理废旧用物，改善各办办公室环境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继续推进“我为群众办实事”实践活动，推进廉政风险防控工作，完善办事流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类文件及时挂网、做好网络维护及安全等工作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查漏补缺及时做好办公用物采购工作，处内用物维修工作，维持处内工作正常开展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种会议的会前信息传达、资料收集工作，会前准备工作，会后会场卫生清理，资料回收等工作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善处内例会、处务会、处内档案管理制度，做好处内例会、处务会会议记录，并及时形成处务会会议纪要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党支部学习记录及会议记录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处内党史学习、工作会议的通讯稿的撰写及发布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工作计划的梳理、发布，及时督查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工作的完成情况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接学校各个部门及时完成相关表格填写工作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处内疫情防控监督工作，并及将相关数据及时上报校办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信访监督，落实工作成效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做好各类文件、档案整理归类保存等工作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类报账业务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办的其他临时性工作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室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部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名人事代理人员的归档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灿荣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男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合组织部完成新一轮提拔干部的档案审查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合组织部进行全校处级干部及副高以上人员档案“三龄二历”审查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组织部及人事处移交的其他散材料的归档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日常档案查询、借阅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领导交待的临时性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</w:tr>
      <w:tr>
        <w:trPr>
          <w:trHeight w:val="4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人技术等级考核文件初步拟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凯</w:t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事业编制第一批次公开招聘拟聘人员材料整理、名单审核、上报、公示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选调人员调动手续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聘博士聘用手续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非事业编制人员第二批次公开招聘公告挂网、报名、资格审核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招聘科研助理岗位公告挂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任免人员出编手续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调人员离校手续、出编手续的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辅导员协议签订、体检、考察组织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入校人员三龄两历一身份的审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校外考官选派的报告上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博士材料整理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设置相关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浩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5:36Z</dcterms:created>
  <dc:creator>xlc</dc:creator>
  <dc:description/>
  <dc:language>en-US</dc:language>
  <cp:lastModifiedBy>熊猫，</cp:lastModifiedBy>
  <dcterms:modified xsi:type="dcterms:W3CDTF">2021-06-18T09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4BBF1C964A7793DC0A5A6F2EA577</vt:lpwstr>
  </property>
  <property fmtid="{D5CDD505-2E9C-101B-9397-08002B2CF9AE}" pid="3" name="KSOProductBuildVer">
    <vt:lpwstr>2052-11.1.0.10577</vt:lpwstr>
  </property>
</Properties>
</file>