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2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20"/>
          <w:kern w:val="0"/>
          <w:sz w:val="36"/>
          <w:szCs w:val="36"/>
        </w:rPr>
        <w:t>人事处</w:t>
      </w:r>
      <w:r>
        <w:rPr>
          <w:rFonts w:eastAsia="华文中宋" w:cs="宋体;SimSun" w:ascii="华文中宋" w:hAnsi="华文中宋"/>
          <w:b/>
          <w:spacing w:val="2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spacing w:val="2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spacing w:val="2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spacing w:val="20"/>
          <w:kern w:val="0"/>
          <w:sz w:val="36"/>
          <w:szCs w:val="36"/>
        </w:rPr>
        <w:t>月工作计划安排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kern w:val="0"/>
          <w:sz w:val="36"/>
          <w:szCs w:val="36"/>
        </w:rPr>
      </w:r>
    </w:p>
    <w:tbl>
      <w:tblPr>
        <w:tblW w:w="14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69"/>
        <w:gridCol w:w="1280"/>
        <w:gridCol w:w="1272"/>
        <w:gridCol w:w="1702"/>
      </w:tblGrid>
      <w:tr>
        <w:trPr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领导</w:t>
            </w:r>
          </w:p>
        </w:tc>
      </w:tr>
      <w:tr>
        <w:trPr>
          <w:trHeight w:val="42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残疾人年审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永华    熊嘉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锋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编办机构编制自查自纠调研工作材料上报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公开招聘公告、公开选调公告人社厅挂网；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刘启定、姜又春入编及岗位手续办理；赵鹤平、鲁荣波出编及岗位手续办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刘启定、姜又春、杨丽、王文杰、向戴、舒友英等人岗位设置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岗位设置相关情况报告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人社厅关于《事业单位人事管理回避规定》调研材料的上报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人员调动手续办理（文芳、刘丹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在编不在岗人员的清理及上会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退休人员管理办法修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人事常规事务工作（如人员进出手续、名册信息变更、退休、岗位异动、档案清理等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领导交办的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领导</w:t>
            </w:r>
          </w:p>
        </w:tc>
      </w:tr>
      <w:tr>
        <w:trPr>
          <w:trHeight w:val="63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长江学者奖励计划”申报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波</w:t>
            </w:r>
          </w:p>
        </w:tc>
      </w:tr>
      <w:tr>
        <w:trPr>
          <w:trHeight w:val="5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春季教师资格认定资料审核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特聘教授、讲座教授管理办法文件草拟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各类外出提升学历协议书签订（黄柏林等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成返校博士办理手续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全校在读培训人员情况摸底、合同签订执行情况清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--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完成</w:t>
            </w:r>
            <w:r>
              <w:rPr>
                <w:rFonts w:ascii="宋体;SimSun" w:hAnsi="宋体;SimSun" w:cs="宋体;SimSun"/>
                <w:szCs w:val="21"/>
              </w:rPr>
              <w:t>领导交办的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中级证书的领取、打印、下发及归档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青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波</w:t>
            </w:r>
          </w:p>
        </w:tc>
      </w:tr>
      <w:tr>
        <w:trPr>
          <w:trHeight w:val="73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历史遗留的人员聘文下发（调入人员、公招人员、人事代理人员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校内专业技术岗位内部等级晋升摸底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职称评审办法的细则前期调研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领导交办的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领导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科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工资福利日常业务工作；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云凯</w:t>
            </w:r>
          </w:p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浩钰</w:t>
            </w:r>
          </w:p>
          <w:p>
            <w:pPr>
              <w:pStyle w:val="Style17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华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吉首市统计局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一季度从业人员及工资总额统计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岗位津贴晋档反馈人员材料复审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岗位津贴晋升材料申报文件下发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放管服以来到龄退休人员基本信息审核录入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工资档案材料归档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在职人员公积金的异动、缴纳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预算审核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审计处工资专项审计答复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领导交办的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退休人员职业年金补发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云凯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医保异动办理（新增、停保、转移续接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机关养老异动办理（新增、停保、在职转退休、退休人员养老金计发、职业年金纪实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五险费用征缴（养老保险、基本医疗保险、工伤保险、失业保险、生育保险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月退休人员的视同缴费年限初审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全校退休人员退休养老金社会化发放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人员基本信息纠错和上报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领导</w:t>
            </w:r>
          </w:p>
        </w:tc>
      </w:tr>
      <w:tr>
        <w:trPr>
          <w:trHeight w:val="7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交流中心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上半年返聘、三助挂网公示、协议签订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云凯   王琦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华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</w:tr>
      <w:tr>
        <w:trPr>
          <w:trHeight w:val="5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上半年返聘、三助人员纸质、电子档收集整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临时工、返聘、三助工资发放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吉首校区、张家界校区养老、工伤、失业缴费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完成省编办安排的全校编外人员清理专项工作；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领导交办的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全校在职人员人档清理复核工作；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灿荣   舒  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</w:tr>
      <w:tr>
        <w:trPr>
          <w:trHeight w:val="5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配合组织部完成本次新提拔干部的档案专项审核工作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组织部移交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份党员档案的整理工作并建立目录数据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组织部移交的民主评议表的归档工作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1" w:hanging="3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接待日常教职工的查询和复印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1" w:hanging="3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领导交办的其他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领导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校教职工个人年度考核表（共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多份）的整理、核查、盖章、移交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艳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波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考核结果优秀及合格以下人员的情况公示，并报校办发文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教职工年度考核合格以下人员下文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6-2019</w:t>
            </w:r>
            <w:r>
              <w:rPr>
                <w:rFonts w:ascii="宋体;SimSun" w:hAnsi="宋体;SimSun" w:cs="宋体;SimSun"/>
                <w:szCs w:val="21"/>
              </w:rPr>
              <w:t>年教职工年度考核合格以下人员情况整理给工资科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劳动纪律管理的通知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处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工作计划月历的梳理、发布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完成日常常规工作（考勤统计、收发文、各类证明出具、印鉴管理与使用等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人事处用印管理程序、处内临时性加班管理规定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完成领导交办的临时性工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5:00Z</dcterms:created>
  <dc:creator>微软用户</dc:creator>
  <dc:description/>
  <cp:keywords/>
  <dc:language>en-US</dc:language>
  <cp:lastModifiedBy>孙 丽</cp:lastModifiedBy>
  <cp:lastPrinted>2013-03-06T12:02:00Z</cp:lastPrinted>
  <dcterms:modified xsi:type="dcterms:W3CDTF">2021-04-13T10:59:00Z</dcterms:modified>
  <cp:revision>3</cp:revision>
  <dc:subject/>
  <dc:title>2011年人事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1831AFC74B2AB3EEC4F668DF3751</vt:lpwstr>
  </property>
  <property fmtid="{D5CDD505-2E9C-101B-9397-08002B2CF9AE}" pid="3" name="KSOProductBuildVer">
    <vt:lpwstr>2052-11.1.0.10356</vt:lpwstr>
  </property>
</Properties>
</file>