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“吉首大学大汉奖教基金优秀教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结果公示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《关于评选表彰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度“吉首大学大汉奖教基金优秀教师”的通知》文件精神，经个人申报、单位推荐、学校评选委员会专家评议，拟将陈文敏等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位教师列为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度“吉首大学大汉奖教基金优秀教师”人选，具体名单（人员名单按拼音排序）公示如下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文敏、段武城、黄大元、黄  云、李  辉、李  鹂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  瑛、龙海军、石俊萍、覃娜娜、覃  英、谭  异、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王仙云、吴吉林、肖映胜、许  建、颜文斌、杨  红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忠鼎、周  礼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公示期：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widowControl/>
        <w:spacing w:lineRule="exact" w:line="480" w:before="280" w:after="2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欢迎广大教职工监督，如有异议，请通过电话、信件等方式向人事处反映。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0743—2198017   </w:t>
      </w:r>
      <w:r>
        <w:rPr>
          <w:rFonts w:ascii="宋体;SimSun" w:hAnsi="宋体;SimSun" w:cs="宋体;SimSun"/>
          <w:sz w:val="30"/>
          <w:szCs w:val="30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jdszk@126.com</w:t>
        </w:r>
      </w:hyperlink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80"/>
        <w:ind w:right="64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人事处</w:t>
      </w:r>
    </w:p>
    <w:p>
      <w:pPr>
        <w:pStyle w:val="Normal"/>
        <w:widowControl/>
        <w:spacing w:lineRule="exact" w:line="480"/>
        <w:ind w:right="300" w:hanging="0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九</w:t>
      </w:r>
      <w:r>
        <w:rPr>
          <w:rFonts w:ascii="宋体;SimSun" w:hAnsi="宋体;SimSun" w:cs="仿宋_GB2312"/>
          <w:sz w:val="30"/>
          <w:szCs w:val="30"/>
        </w:rPr>
        <w:t>年九月四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z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26:00Z</dcterms:created>
  <dc:creator>User</dc:creator>
  <dc:description/>
  <cp:keywords/>
  <dc:language>en-US</dc:language>
  <cp:lastModifiedBy>微软用户</cp:lastModifiedBy>
  <cp:lastPrinted>2019-09-04T16:25:00Z</cp:lastPrinted>
  <dcterms:modified xsi:type="dcterms:W3CDTF">2019-09-04T08:36:00Z</dcterms:modified>
  <cp:revision>48</cp:revision>
  <dc:subject/>
  <dc:title>2015年度“大汉奖教基金优秀教师”</dc:title>
</cp:coreProperties>
</file>