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80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color w:val="FF0000"/>
          <w:w w:val="80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8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w w:val="99"/>
          <w:sz w:val="44"/>
          <w:szCs w:val="44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吉大人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FFFFFF"/>
          <w:sz w:val="32"/>
        </w:rPr>
      </w:pPr>
      <w:r>
        <w:rPr>
          <w:rFonts w:eastAsia="仿宋_GB2312;仿宋"/>
          <w:color w:val="FFFFFF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/>
          <w:b/>
          <w:w w:val="98"/>
          <w:sz w:val="44"/>
          <w:szCs w:val="44"/>
        </w:rPr>
        <w:t>关于二○一七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cs="宋体;SimSun" w:ascii="宋体;SimSun" w:hAnsi="宋体;SimSun"/>
          <w:b/>
          <w:w w:val="98"/>
          <w:sz w:val="44"/>
          <w:szCs w:val="44"/>
        </w:rPr>
        <w:t>“</w:t>
      </w:r>
      <w:r>
        <w:rPr>
          <w:rFonts w:ascii="宋体;SimSun" w:hAnsi="宋体;SimSun" w:cs="宋体;SimSun"/>
          <w:b/>
          <w:w w:val="98"/>
          <w:sz w:val="44"/>
          <w:szCs w:val="44"/>
        </w:rPr>
        <w:t>引进人员科研资助经费研究项目”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cs="宋体;SimSun" w:ascii="宋体;SimSun" w:hAnsi="宋体;SimSun"/>
          <w:b/>
          <w:w w:val="98"/>
          <w:sz w:val="44"/>
          <w:szCs w:val="44"/>
        </w:rPr>
        <w:t>“</w:t>
      </w:r>
      <w:r>
        <w:rPr>
          <w:rFonts w:ascii="宋体;SimSun" w:hAnsi="宋体;SimSun" w:cs="宋体;SimSun"/>
          <w:b/>
          <w:w w:val="98"/>
          <w:sz w:val="44"/>
          <w:szCs w:val="44"/>
        </w:rPr>
        <w:t>学成返校博士科研资助经费研究项目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/>
          <w:b/>
          <w:w w:val="98"/>
          <w:sz w:val="44"/>
          <w:szCs w:val="44"/>
        </w:rPr>
        <w:t>立项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98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七年度“引进人员科研资助经费研究项目”和“学成返校博士科研资助经费研究项目”经个人申报，专家审核，</w:t>
      </w:r>
      <w:r>
        <w:rPr>
          <w:rFonts w:ascii="仿宋_GB2312;仿宋" w:hAnsi="仿宋_GB2312;仿宋" w:eastAsia="仿宋_GB2312;仿宋"/>
          <w:sz w:val="32"/>
        </w:rPr>
        <w:t>部门审批，</w:t>
      </w:r>
      <w:r>
        <w:rPr>
          <w:rFonts w:ascii="仿宋_GB2312;仿宋" w:hAnsi="仿宋_GB2312;仿宋" w:eastAsia="仿宋_GB2312;仿宋"/>
          <w:sz w:val="32"/>
          <w:szCs w:val="32"/>
        </w:rPr>
        <w:t>共计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名教师申报的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项目获准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left="2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引进人员科研资助经费研究项目”立项一览表</w:t>
      </w:r>
    </w:p>
    <w:p>
      <w:pPr>
        <w:pStyle w:val="Normal"/>
        <w:spacing w:lineRule="exact" w:line="560"/>
        <w:ind w:left="159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学成返校博士科研资助经费研究项目”</w:t>
      </w:r>
    </w:p>
    <w:p>
      <w:pPr>
        <w:pStyle w:val="Normal"/>
        <w:spacing w:lineRule="exact" w:line="560"/>
        <w:ind w:left="1615" w:hanging="1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项一览表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十一月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“引进人员科研资助经费研究项目”</w:t>
      </w:r>
      <w:r>
        <w:rPr/>
        <w:t xml:space="preserve"> 立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78"/>
        <w:gridCol w:w="1176"/>
        <w:gridCol w:w="6813"/>
        <w:gridCol w:w="2475"/>
      </w:tblGrid>
      <w:tr>
        <w:trPr>
          <w:trHeight w:val="5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项目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化工学院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氯化钠辅助辉钼矿机械活化及其浸出的基础研究 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1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  <w:tab w:val="center" w:pos="6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大军</w:t>
            </w:r>
          </w:p>
        </w:tc>
        <w:tc>
          <w:tcPr>
            <w:tcW w:w="6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的夫语法研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2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资源与环境科学学院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华</w:t>
            </w:r>
          </w:p>
        </w:tc>
        <w:tc>
          <w:tcPr>
            <w:tcW w:w="6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家伤药白头婆的化学成分研究 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3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与公共管理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准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国刑罚体系研究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4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林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研究：理念与实践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5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一博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变压器局部安匝分布不平衡状态下的短路工况绕组轴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稳定性分析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6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扈海泽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湘西地区差异性防雷及接地研究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rcyjkyxm201707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2017</w:t>
      </w:r>
      <w:r>
        <w:rPr/>
        <w:t>年度“学成返校博士科研资助经费研究项目”立项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37"/>
        <w:gridCol w:w="971"/>
        <w:gridCol w:w="7260"/>
        <w:gridCol w:w="2773"/>
      </w:tblGrid>
      <w:tr>
        <w:trPr>
          <w:trHeight w:val="539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项目名称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编号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明达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湘西地区制度环境对农民工新创企业成长的影响机理及效应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sdxxcfxbskyxm201701 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与新闻传播学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书跃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摆手舞与土家族村寨社区的建构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2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芳敏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地区媒介使用对居民健康行为的影响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3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福明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公共文化产品供给绩效评价实证分析研究—以武陵山片区为例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dxxcfxbskyxm201704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跃斌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后冲绳文学文本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5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燕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柳如是别传》的语言学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6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科学学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绪来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陵山区以城市品牌为导向的体育赛事治理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7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贷资产证券化产品设计及定价理论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8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泽海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南亚国家语言教育政策与国家建构关系研究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09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永强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钠离子电池正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e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﹒0.5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/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制备与性能研究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10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预科教育学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淑兰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格尔历史哲学的解构及其文学影响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11</w:t>
            </w:r>
          </w:p>
        </w:tc>
      </w:tr>
      <w:tr>
        <w:trPr>
          <w:trHeight w:val="59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资源与环境科学学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向荣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苔藓脱水耐性的代谢轮廓研究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sdxxcfxbskyxm201712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9:00Z</dcterms:created>
  <dc:creator>雨林木风</dc:creator>
  <dc:description/>
  <cp:keywords/>
  <dc:language>en-US</dc:language>
  <cp:lastModifiedBy>PC</cp:lastModifiedBy>
  <cp:lastPrinted>2016-06-20T08:10:00Z</cp:lastPrinted>
  <dcterms:modified xsi:type="dcterms:W3CDTF">2017-11-15T08:10:00Z</dcterms:modified>
  <cp:revision>3</cp:revision>
  <dc:subject/>
  <dc:title>吉首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