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25F9A"/>
          <w:sz w:val="32"/>
          <w:szCs w:val="32"/>
        </w:rPr>
        <w:t>201</w:t>
      </w:r>
      <w:r>
        <w:rPr>
          <w:b/>
          <w:bCs/>
          <w:color w:val="025F9A"/>
          <w:sz w:val="32"/>
          <w:szCs w:val="32"/>
        </w:rPr>
        <w:t>7</w:t>
      </w:r>
      <w:r>
        <w:rPr>
          <w:b/>
          <w:bCs/>
          <w:color w:val="025F9A"/>
          <w:sz w:val="32"/>
          <w:szCs w:val="32"/>
        </w:rPr>
        <w:t>年度非教师系列专业技术职务推荐结果公示</w:t>
      </w:r>
    </w:p>
    <w:p>
      <w:pPr>
        <w:pStyle w:val="Normal"/>
        <w:widowControl/>
        <w:spacing w:lineRule="atLeast" w:line="350" w:before="280" w:after="2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单位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50" w:before="280" w:after="2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经个人申请，单位推荐，学校相关职能部门初审，学校专技职务任职资格评审推荐委员会专家组评审推荐，校职改工作领导小组研究通过，决定推荐李洪雄、刘喜球、王灿荣、吴青峰申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度社科研究系列正高职称，杜亚填、欧阳辉申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度自科研究系列正高职称，刘泽龙、杨婵、殷强、周红果申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度社科研究系列中级职称，现进行公示，公示期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日，如有异议，请实名以书面或电子邮件的形式向人事处职改办反映，如有违纪违规，请实名以书面或电子邮件的形式向校纪检监察室反映。 </w:t>
      </w:r>
    </w:p>
    <w:p>
      <w:pPr>
        <w:pStyle w:val="Normal"/>
        <w:widowControl/>
        <w:spacing w:lineRule="atLeast" w:line="350" w:before="280" w:after="280"/>
        <w:ind w:firstLine="7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纪检监察室：电    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743-85648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50" w:before="280" w:after="280"/>
        <w:ind w:firstLine="23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8"/>
            <w:szCs w:val="28"/>
          </w:rPr>
          <w:t>jdjw</w:t>
        </w:r>
        <w:r>
          <w:rPr>
            <w:rStyle w:val="InternetLink"/>
            <w:rFonts w:eastAsia="仿宋_GB2312;仿宋"/>
            <w:color w:val="000000"/>
            <w:kern w:val="0"/>
            <w:sz w:val="28"/>
            <w:szCs w:val="28"/>
          </w:rPr>
          <w:t>@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8"/>
            <w:szCs w:val="28"/>
          </w:rPr>
          <w:t>jsu.edu.cn</w:t>
        </w:r>
      </w:hyperlink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50" w:before="280" w:after="28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职  改  办：电    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743-2198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， </w:t>
      </w:r>
    </w:p>
    <w:p>
      <w:pPr>
        <w:pStyle w:val="Normal"/>
        <w:widowControl/>
        <w:spacing w:lineRule="atLeast" w:line="350" w:before="280" w:after="28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电子邮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8"/>
            <w:szCs w:val="28"/>
          </w:rPr>
          <w:t>jdszk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28"/>
            <w:szCs w:val="28"/>
          </w:rPr>
          <w:t>＠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8"/>
            <w:szCs w:val="28"/>
          </w:rPr>
          <w:t>126.com</w:t>
        </w:r>
      </w:hyperlink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50" w:before="280" w:after="280"/>
        <w:ind w:firstLine="560"/>
        <w:jc w:val="left"/>
        <w:rPr/>
      </w:pPr>
      <w:hyperlink r:id="rId4" w:tgtFrame="_blank">
        <w:r>
          <w:rPr>
            <w:rStyle w:val="InternetLink"/>
            <w:rFonts w:ascii="仿宋_GB2312;仿宋" w:hAnsi="仿宋_GB2312;仿宋" w:cs="宋体;SimSun" w:eastAsia="仿宋_GB2312;仿宋"/>
            <w:color w:val="0000FF"/>
            <w:kern w:val="0"/>
            <w:sz w:val="28"/>
            <w:szCs w:val="28"/>
            <w:shd w:fill="FFFFFF" w:val="clear"/>
          </w:rPr>
          <w:t>附件：公示表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5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校 职 改 办 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" w:cs="宋体;SimSun" w:ascii="; FONT-SIZE: 14pt;Times New Roman" w:hAnsi="; FONT-SIZE: 14pt;Times New Roman"/>
          <w:color w:val="000000"/>
          <w:kern w:val="0"/>
          <w:sz w:val="32"/>
          <w:szCs w:val="32"/>
        </w:rPr>
        <w:t>                             </w:t>
      </w:r>
      <w:r>
        <w:rPr>
          <w:rFonts w:eastAsia="; FONT-SIZE: 14pt;Times New Roman" w:cs="; FONT-SIZE: 14pt;Times New Roman" w:ascii="; FONT-SIZE: 14pt;Times New Roman" w:hAnsi="; FONT-SIZE: 14pt;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; FONT-SIZE: 14pt;Times New Roman" w:hAnsi="; FONT-SIZE: 14pt;Times New Roman"/>
          <w:color w:val="000000"/>
          <w:kern w:val="0"/>
          <w:sz w:val="32"/>
          <w:szCs w:val="32"/>
        </w:rPr>
        <w:t>                                                                        </w:t>
      </w:r>
      <w:r>
        <w:rPr>
          <w:rFonts w:eastAsia="; FONT-SIZE: 14pt;Times New Roman" w:cs="; FONT-SIZE: 14pt;Times New Roman" w:ascii="; FONT-SIZE: 14pt;Times New Roman" w:hAnsi="; FONT-SIZE: 14pt;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; FONT-SIZE: 14pt;Times New Roman" w:hAnsi="; FONT-SIZE: 14pt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w@jsu.edu.cn" TargetMode="External"/><Relationship Id="rId3" Type="http://schemas.openxmlformats.org/officeDocument/2006/relationships/hyperlink" Target="mailto:jdszk@126.com" TargetMode="External"/><Relationship Id="rId4" Type="http://schemas.openxmlformats.org/officeDocument/2006/relationships/hyperlink" Target="http://renshichu.jsu.edu.cn/images/16/10/25/5rp06byhok/24AF19954CA365F79575055AED119418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2:00Z</dcterms:created>
  <dc:creator>User</dc:creator>
  <dc:description/>
  <cp:keywords/>
  <dc:language>en-US</dc:language>
  <cp:lastModifiedBy>AutoBVT</cp:lastModifiedBy>
  <cp:lastPrinted>2017-11-29T15:48:00Z</cp:lastPrinted>
  <dcterms:modified xsi:type="dcterms:W3CDTF">2017-12-01T12:09:00Z</dcterms:modified>
  <cp:revision>2</cp:revision>
  <dc:subject/>
  <dc:title>2017年度非教师系列专业技术职务推荐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