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吉首大学</w:t>
      </w:r>
      <w:r>
        <w:rPr>
          <w:rFonts w:cs="宋体" w:ascii="宋体" w:hAnsi="宋体"/>
          <w:b/>
          <w:bCs/>
          <w:spacing w:val="-12"/>
          <w:sz w:val="44"/>
          <w:szCs w:val="44"/>
        </w:rPr>
        <w:t>2017</w:t>
      </w:r>
      <w:r>
        <w:rPr>
          <w:rFonts w:ascii="宋体" w:hAnsi="宋体" w:cs="宋体"/>
          <w:b/>
          <w:bCs/>
          <w:spacing w:val="-12"/>
          <w:sz w:val="44"/>
          <w:szCs w:val="44"/>
        </w:rPr>
        <w:t>年教职工年度考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优</w:t>
      </w: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秀</w:t>
      </w:r>
      <w:r>
        <w:rPr>
          <w:rFonts w:ascii="宋体" w:hAnsi="宋体" w:cs="宋体"/>
          <w:b/>
          <w:bCs/>
          <w:spacing w:val="-12"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名单公示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：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《关于做好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教职工年度考核工作的通知》（吉大人通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号）通知要求，各党总支、各单位认真组织了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教职工个人年度考核工作。经本人述职、群众评议、总支考核推荐、学校审定，拟确认陈莉华等</w:t>
      </w: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名同志为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度考核优秀个人，现将考核结果予以公示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TextBodyIndent"/>
        <w:spacing w:lineRule="exact" w:line="500"/>
        <w:ind w:left="483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示期：</w:t>
      </w:r>
      <w:r>
        <w:rPr>
          <w:rFonts w:eastAsia="仿宋" w:cs="仿宋_GB2312;仿宋" w:ascii="仿宋" w:hAnsi="仿宋"/>
          <w:sz w:val="32"/>
          <w:szCs w:val="32"/>
        </w:rPr>
        <w:t>2017.4.25--2017.4.2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如有异议，请实名以书面或电子邮件的形式向人事处职改办反映，如有违纪违规，请实名以书面或电子邮件的形式向校纪检监察室反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纪检监察室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 电    话：</w:t>
      </w:r>
      <w:r>
        <w:rPr>
          <w:rFonts w:eastAsia="仿宋" w:cs="仿宋_GB2312;仿宋" w:ascii="仿宋" w:hAnsi="仿宋"/>
          <w:sz w:val="32"/>
          <w:szCs w:val="32"/>
        </w:rPr>
        <w:t>0743-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8564814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，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  <w:lang w:val="zh-CN"/>
          </w:rPr>
          <w:t>jdjw@jsu.edu.cn</w:t>
        </w:r>
      </w:hyperlink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人事处综合办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   电    话：</w:t>
      </w:r>
      <w:r>
        <w:rPr>
          <w:rFonts w:eastAsia="仿宋" w:cs="仿宋_GB2312;仿宋" w:ascii="仿宋" w:hAnsi="仿宋"/>
          <w:kern w:val="0"/>
          <w:sz w:val="32"/>
          <w:szCs w:val="32"/>
        </w:rPr>
        <w:t>0743-2198012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电子邮箱：</w:t>
      </w:r>
      <w:hyperlink r:id="rId3"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</w:rPr>
          <w:t>43820125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＠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</w:rPr>
          <w:t>qq.com</w:t>
        </w:r>
      </w:hyperlink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附件：《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年教职工年度考核优秀人员名单》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吉首大学年度考核委员会办公室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职工年度考核优</w:t>
      </w:r>
      <w:r>
        <w:rPr>
          <w:b/>
          <w:sz w:val="36"/>
          <w:szCs w:val="36"/>
          <w:lang w:eastAsia="zh-CN"/>
        </w:rPr>
        <w:t>秀</w:t>
      </w:r>
      <w:r>
        <w:rPr>
          <w:b/>
          <w:sz w:val="36"/>
          <w:szCs w:val="36"/>
        </w:rPr>
        <w:t>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86"/>
      </w:tblGrid>
      <w:tr>
        <w:trPr>
          <w:trHeight w:val="447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支名称</w:t>
            </w:r>
          </w:p>
        </w:tc>
        <w:tc>
          <w:tcPr>
            <w:tcW w:w="55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优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秀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员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化工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莉华、王迎春、彭志远、吴贤文、杨万根、余佶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资源与环境科学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代贵、刘祝祥、李思迪、杨冬梅、蔡石坚、张佑祥、马陶武</w:t>
            </w:r>
          </w:p>
        </w:tc>
      </w:tr>
      <w:tr>
        <w:trPr>
          <w:trHeight w:val="559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雄周、商兆奎、张琰飞、张怀英、周信君、向裕婧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科学与工程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扈海泽、胡力、黄光亚、李必云、莫礼平、徐倩、张美华、周恺卿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与机电工程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云、唐炳、陈善荣、孙晶、伍建华、严灿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舞蹈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建斌、陈旋、卓妮妮、唐寅玲、邹永红、向恬、周礼、张辉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统计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厚平、黄毅、李先明、王仙云、张勇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与新闻传播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建慧、张利玲、盛竞凌、刘泰然、孙玮、瞿继勇、陈文敏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与公共管理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牧民、尹珊珊、吴晓美、吴永清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与文化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景文、袁理</w:t>
            </w:r>
          </w:p>
        </w:tc>
      </w:tr>
      <w:tr>
        <w:trPr>
          <w:trHeight w:val="559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科学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绪来、黄文辉、李成军、刘卫华、舒颜开、万义、王海波、张福兰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院委员会（含临床医学院）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大元、贾元斌、田志良、刘细寒、高辉、马康康、谭莉明、陈诗韵、李晶晶、龚兴牡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家界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莉敏</w:t>
            </w:r>
          </w:p>
        </w:tc>
      </w:tr>
      <w:tr>
        <w:trPr>
          <w:trHeight w:val="518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与管理工程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志强、朱金林、蔡建刚、吴昊、许建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林平、林燕、修伟、倪兰芳、韩冰、王玉芬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亚辉、彭涛、何立波、丁荣泉、胡潇文、胡显斌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服务外包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国民、钟键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土木工程与建筑学院党委     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自立、卓德兵、杨靖、卓琦、袁媛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位强、孙忠良、王飞霞、马琪、郑流云、廖金香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交流与公共外语教育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巧云、李慧、李静、丁志斌、李高新、于艳、刘瑛、李永平、龚芳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预科教育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淑兰、张静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馆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月娥、朱长菊、刘喜球、彭凤兰、王灵、黎黎、金玉萍、卢云、王秀俊、刘声利、申理哲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退处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拥东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党总支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左、陈诗、胡建文、孙明英、吴岳衡、李明、王映</w:t>
            </w:r>
          </w:p>
        </w:tc>
      </w:tr>
      <w:tr>
        <w:trPr>
          <w:trHeight w:val="5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党总支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卜岚、常晓萍、盛小娅、姚文龙、唐美荣、杨松柏、刘梓缘、罗家顺、尹小兰、尹鹏飞、廖文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杨正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包华明、祝青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三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剑友、侯有德、田胜军、游崴、刘凯华、李先德、李海、林磊、张继和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四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义、黄国锦、彭小平、覃建、徐韶峰、张理、彭国芝、赵虹桥、邓素兰、胡跃青、于华忠、刘建兰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五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安平、腾冬贵、谷煜、马红艳、张庭玺、彭彬、李帮顺、田小平、易蔓琴、史训君</w:t>
            </w:r>
          </w:p>
        </w:tc>
      </w:tr>
      <w:tr>
        <w:trPr>
          <w:trHeight w:val="854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珊珊、文兰、段武城、杨川、丁晓岚、高静波、刘畅、许斌、魏浓、朱姗姗、彭立平、彭俊、郑惠杰、宁小浩、刘炼、陈阳波、谢朝宏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秘书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强、郭云辉、吴彬、李彦莉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办公室专职人员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华英、李继红、彭仁煌、陈玲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扶贫队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罡、吴鸿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word">
    <w:name w:val="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&#65307;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5:00Z</dcterms:created>
  <dc:creator>微软用户</dc:creator>
  <dc:description/>
  <dc:language>en-US</dc:language>
  <cp:lastModifiedBy>Administrator</cp:lastModifiedBy>
  <cp:lastPrinted>2014-03-26T16:24:00Z</cp:lastPrinted>
  <dcterms:modified xsi:type="dcterms:W3CDTF">2018-04-27T09:09:31Z</dcterms:modified>
  <cp:revision>6</cp:revision>
  <dc:subject/>
  <dc:title>当然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