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“从教三十年教师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选申报工作的通知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是我国第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个教师节，学校将对从教三十年的教师给予表彰奖励。现就“从教三十年教师”人选申报工作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人选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累计从事教学工作满三十年的教师（含双肩挑），其中不足一年的按一年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时间计算：自从事教学工作之日算起，中途没有从事教学工作的年份不计算入内；由其他学校调入的，其在原学校教学工作时间可累计计算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已表彰奖励过的教职工不再重复申报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报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单位在做好摸底工作的基础上组织相关教师及时申报，符合条件的教师填写《“从教三十年教师”人选申报表》（见附件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吉首校区各单位统一将申报表纸质版送至人事处人事科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界校区各单位只需将申报表（签字盖章）扫描件发送至何永华老师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邮箱即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截止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咨询电话：</w:t>
      </w:r>
      <w:r>
        <w:rPr>
          <w:rFonts w:eastAsia="仿宋_GB2312" w:cs="仿宋_GB2312" w:ascii="仿宋_GB2312" w:hAnsi="仿宋_GB2312"/>
          <w:sz w:val="32"/>
          <w:szCs w:val="32"/>
        </w:rPr>
        <w:t>0743-2198013</w:t>
      </w:r>
      <w:r>
        <w:rPr>
          <w:rFonts w:ascii="仿宋_GB2312" w:hAnsi="仿宋_GB2312" w:cs="仿宋_GB2312" w:eastAsia="仿宋_GB2312"/>
          <w:sz w:val="32"/>
          <w:szCs w:val="32"/>
        </w:rPr>
        <w:t>；联系人：何老师。</w:t>
      </w:r>
    </w:p>
    <w:p>
      <w:pPr>
        <w:pStyle w:val="Normal"/>
        <w:spacing w:lineRule="exact" w:line="520"/>
        <w:ind w:firstLine="7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“从教三十年教师”人选申报表》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吉首大学人事处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从教三十年教师”人选申报表</w:t>
      </w:r>
    </w:p>
    <w:p>
      <w:pPr>
        <w:pStyle w:val="Normal"/>
        <w:spacing w:lineRule="exact" w:line="480"/>
        <w:ind w:right="-693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276"/>
        <w:gridCol w:w="1701"/>
        <w:gridCol w:w="1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评定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事教学工作累计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负责人（签字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人事处审核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2:00Z</dcterms:created>
  <dc:creator>微软用户</dc:creator>
  <dc:description/>
  <cp:keywords/>
  <dc:language>en-US</dc:language>
  <cp:lastModifiedBy>微软用户</cp:lastModifiedBy>
  <dcterms:modified xsi:type="dcterms:W3CDTF">2017-09-01T04:34:00Z</dcterms:modified>
  <cp:revision>3</cp:revision>
  <dc:subject/>
  <dc:title>关于做好2017年“从教三十年教师”</dc:title>
</cp:coreProperties>
</file>