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spacing w:val="2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20"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b/>
          <w:spacing w:val="20"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spacing w:val="20"/>
          <w:kern w:val="0"/>
          <w:sz w:val="36"/>
          <w:szCs w:val="36"/>
        </w:rPr>
        <w:t>4</w:t>
      </w:r>
      <w:r>
        <w:rPr>
          <w:rFonts w:ascii="华文中宋" w:hAnsi="华文中宋" w:cs="宋体;SimSun" w:eastAsia="华文中宋"/>
          <w:b/>
          <w:spacing w:val="20"/>
          <w:kern w:val="0"/>
          <w:sz w:val="36"/>
          <w:szCs w:val="36"/>
        </w:rPr>
        <w:t>月人事工作计划安排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pacing w:val="2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20"/>
          <w:kern w:val="0"/>
          <w:sz w:val="36"/>
          <w:szCs w:val="3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134"/>
        <w:gridCol w:w="992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领导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法人证书年审工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永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祥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残疾人年审工作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岗位设置异动备案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完成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岗前培训合格证办理及发放工作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组织实施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公开招聘工作（包括方案、编制报批、方案公布、报名受理、资格审查、招聘实施等）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完成科室常规工作（包括离校人员手续办理、校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公开招聘、校内人员岗位异动、退休人员手续办理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关系转接、人事名册信息完善、工资关系异动通知、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聘人员工资发放通知等）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学校教职工全国教师管理信息系统基础信息的录入工作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云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风劲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本校及委托高校（湘西州职业技术学院、张家界航院等）教师资格认定面试试讲、网上申报和材料提交等组织工作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组织完成学校湖南省教育人物志入志人选的筛选工作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根据学校本科教学审核评估工作的总体部署，完成师资队伍相关基础信息采集分析、文字材料写作工作；完成师资队伍结构现状分析，组织各学院启动学院、专业十三五师资队伍规划制定工作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根据学校博士点申报工作的总体部署，完成申博工作所需师资队伍相关数据分析、文字材料写作工作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博士录取相关事宜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修订出台教职工教育培训管理办法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起草“师德师风建设实施办法”、“外聘教师管理办法”修订讨论稿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启动师德师风先进典型宣传工作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科室常规工作（包括相关教育培训手续办理、学籍档案收取归档、相关专家聘任、对口支援联络工作、博士后工作等）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领导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改办、人才工作办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组织修订“职称申报评审办法”；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 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祥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修订俊彦学者人才工程实施办法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百千万人才工程国家级人选、全国“万人计划”教学名师人选申报推荐工作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科室常规工作（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职称后续工作，包括评审表盖章、聘任文等）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劳资、社保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全校人员工资造册与发放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友福祝  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湘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全校人员误餐补贴的造册发放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新聘二级教授特殊津贴的调整与补发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新晋职务人员校内津贴的兑现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岗位设置内部晋升人员基本工资补差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.12-2015.12</w:t>
            </w:r>
            <w:r>
              <w:rPr>
                <w:rFonts w:ascii="宋体;SimSun" w:hAnsi="宋体;SimSun" w:cs="宋体;SimSun"/>
                <w:sz w:val="24"/>
                <w:szCs w:val="24"/>
              </w:rPr>
              <w:t>退休人员基本工资调整补差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岗位津贴已审核人员的录入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退休人员审批表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起草人事代理人员、返聘人员、临聘人员管理办法的修订讨论稿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完善养老保险入轨信息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科室常规工作：个人工资卡片建档、收入证明、抚恤金、学成返校奖励、人才引进安家费领取、调离人员赔款清算、档案整理等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全校教职工个人年度考核表的收集、整理、审查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艳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男</w:t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考勤情况统计、汇总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返聘人员、临时工、三助人员工资审核、造册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获得各类荣誉奖励的先进集体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的公示、下文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考核优秀个人、机关教辅单位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先进单位的下文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科室常规工作：印鉴管理与使用，证明出具；外来文件收发与管理、归档；处发文件制作与下发等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w w:val="99"/>
          <w:sz w:val="32"/>
          <w:szCs w:val="32"/>
        </w:rPr>
      </w:pPr>
      <w:r>
        <w:rPr>
          <w:rFonts w:cs="宋体;SimSun" w:ascii="宋体;SimSun" w:hAnsi="宋体;SimSun"/>
          <w:w w:val="99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202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color w:val="000000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0:00Z</dcterms:created>
  <dc:creator>微软用户</dc:creator>
  <dc:description/>
  <cp:keywords/>
  <dc:language>en-US</dc:language>
  <cp:lastModifiedBy>向艳华</cp:lastModifiedBy>
  <cp:lastPrinted>2013-03-06T12:02:00Z</cp:lastPrinted>
  <dcterms:modified xsi:type="dcterms:W3CDTF">2017-04-08T04:32:00Z</dcterms:modified>
  <cp:revision>60</cp:revision>
  <dc:subject/>
  <dc:title>2011年人事工作要点</dc:title>
</cp:coreProperties>
</file>