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职工年度考核评优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86"/>
      </w:tblGrid>
      <w:tr>
        <w:trPr>
          <w:trHeight w:val="447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支名称</w:t>
            </w:r>
          </w:p>
        </w:tc>
        <w:tc>
          <w:tcPr>
            <w:tcW w:w="5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优人员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诚、唐石、申永强、王迎春、蒋剑波、银永忠、邹晓勇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资源与环境科学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盈、李鹂、刘祝祥、刘春琼、刘志霄、王菊凤、魏华</w:t>
            </w:r>
          </w:p>
        </w:tc>
      </w:tr>
      <w:tr>
        <w:trPr>
          <w:trHeight w:val="559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达、欧阳胜、李英、张寒阳、邵佳、张霞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与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加粮、金杰、雷可君、廖柏林、彭华、王从银、杨徉、周恺卿、张繁荣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机电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虎、张正、向延鸿、刘志雄、唐炳、黄永刚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舞蹈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建斌、卢娟、余佳、陈东、周祖权、于国良、吴越、张先永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学、谭伟、向茜、杨奋林、杨新梅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玲、陈文敏、姚艳玉、邹晓玲、刘泰然、龙仕平、罗琼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与公共管理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、尹珊珊、阮丽娟、吴永清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文化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霞、朱晴晴</w:t>
            </w:r>
          </w:p>
        </w:tc>
      </w:tr>
      <w:tr>
        <w:trPr>
          <w:trHeight w:val="559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科学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、郭功斌、海刚、李政洪、刘卫华、唐君玲、文理中、左燕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委员会（含临床医学院）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辉、彭英福、李辉、姚元春、李金秀、楚婷、张洁、刘盈盈、彭清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启君 </w:t>
            </w:r>
          </w:p>
        </w:tc>
      </w:tr>
      <w:tr>
        <w:trPr>
          <w:trHeight w:val="518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管理工程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玉、周波、姚小云、蔡建刚、董坚峰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仁煌、符婷、肖丽艳、龙鹏屹、胡渝镛、潘贵民、修伟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茅、彭涛、刘思琴、郑鸿灏、周亚辉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服务外包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民、张延亮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资源与规划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儒洞、周沙溆、晏丽、卓琦、肖时杰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良、廖金香、王飞霞、郑流云、秦位强、曹素芳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与公共外语教育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斌、向巧云、俞艳珍、于艳、郭建飞、李高新、彭洵、刘瑛、奉红平、朱淑媛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预科教育学院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春香、李银芳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尧、李鸿雁、周秋菊、卢明芳、周春华、周慧智、陈海英、何艳群、伍晓鲁、刘援军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委员会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昌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党总支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波、徐建波、王湘靖、叶立东、何伟、尙久、王启忠、石晓蓉、张元元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党总支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、杨氢、黎淑华、梁高永、马杰、石芳、刘泽龙、杨松林、张友福、何永华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城、宋海龙、尹鹏飞、粟世来、陈蓉、欧阳仕粮、吴利华、赵永刚、陈斌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丰联、潘清洪、向志文、田宏秀、张理、李伟、魏伟、赵娟、赵炎炎、邓立、杜亚填、郭婕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党总支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玲、张勇华、陈慧慧、滕冬贵、吴家顺、张林、彭心丹、贺庸慧、王国力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斌、杨川、胡锦湘、刘畅、彭校辉、周剑波、魏浓、任志君、张程、王江生、宁姗姗、唐艳霞、文兰、张洁、黄绍泓、赵潞、郑惠杰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秘书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彬、殷强、黎靖、李彦莉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办公室专职人员</w:t>
            </w:r>
          </w:p>
        </w:tc>
        <w:tc>
          <w:tcPr>
            <w:tcW w:w="55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泳兴、聂军、华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word">
    <w:name w:val="ch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9:00Z</dcterms:created>
  <dc:creator>微软用户</dc:creator>
  <dc:description/>
  <cp:keywords/>
  <dc:language>en-US</dc:language>
  <cp:lastModifiedBy>acer</cp:lastModifiedBy>
  <cp:lastPrinted>2014-03-26T16:24:00Z</cp:lastPrinted>
  <dcterms:modified xsi:type="dcterms:W3CDTF">2017-04-26T02:54:00Z</dcterms:modified>
  <cp:revision>89</cp:revision>
  <dc:subject/>
  <dc:title>当然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